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u w:val="single"/>
        </w:rPr>
        <w:t xml:space="preserve">Vyhodnocení krajského kola XV. ročníku florbalového turnaje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žáků 4. a 5. tříd  základních škol Středočeského kraje 2022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Termín konání: 13. 12. 2022</w:t>
        <w:tab/>
        <w:br/>
        <w:t>Místo konání:   SH ZŠ Rudná, SH ZŠ Chýně</w:t>
        <w:tab/>
        <w:br/>
      </w:r>
    </w:p>
    <w:p>
      <w:pPr>
        <w:pStyle w:val="Normal"/>
        <w:ind w:left="708" w:hanging="0"/>
        <w:jc w:val="both"/>
        <w:rPr/>
      </w:pPr>
      <w:r>
        <w:rPr/>
        <w:t>Konečné pořadí turnaje:</w:t>
        <w:tab/>
        <w:br/>
      </w:r>
    </w:p>
    <w:tbl>
      <w:tblPr>
        <w:tblW w:w="698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20"/>
        <w:gridCol w:w="21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ad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lepší hrá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Š Černošice, Pod školou 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uláš Hr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Š Benešov, Dukelská 18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těch Tům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ZŠ Rakovník, Okružní 2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Ký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Š a MŚ Mladá Boleslav, 17. listopad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deáš Brožek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a MŠ Králův Dvůr, Jungm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yáš Kuš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ZŠ Dobříš, Školní 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ka Sochrov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ZŠ Kmochova Kol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éla Hankov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Václava Havla Poděbr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yáš Lovětínsk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Jana Palacha Kutná H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Louž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Š Neratovice, 28. října 11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ťastný Pa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yhodnocení nejlepších hráčů turnaje</w:t>
        <w:tab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22225</wp:posOffset>
                </wp:positionV>
                <wp:extent cx="43891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jlepší branká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onáš Zimmermann – Čern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jlepší hrá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tin Dušek - Benš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jlepší hráčk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uzana Žádníková - Dobří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.4pt;mso-wrap-distance-left:7.05pt;mso-wrap-distance-right:7.05pt;mso-wrap-distance-top:0pt;mso-wrap-distance-bottom:0pt;margin-top:1.7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jlepší branká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onáš Zimmermann – Čern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jlepší hrá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tin Dušek - Benš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jlepší hráčk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uzana Žádníková - Dobří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br/>
        <w:t xml:space="preserve"> </w:t>
        <w:tab/>
        <w:t>Turnaj jsme hráli ve dvou halách základních škol v Rudné a Chýni. K soutěži se dostavila všechna přihlášená družstva. Hráčky a hráči předváděli výborné výkony. Všichni hráli s vysokým nasazením a zápalem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yhlašovatelem této soutěže je Středočeský kraj, který zajistil financování a umožnil konání okresních kol i krajského finále. Odehráli jsme patnáctý ročník této soutěže. </w:t>
        <w:tab/>
        <w:br/>
        <w:t xml:space="preserve"> </w:t>
        <w:tab/>
        <w:t xml:space="preserve">Věcné ceny obdržela všechna zúčastněná družstva. Vítězové obdrželi poháry, diplomy a medaile. Z každého družstva byl vyhodnocen nejlepší hráč a ocenění dostali také nejlepší hráči turnaje. </w:t>
      </w:r>
    </w:p>
    <w:p>
      <w:pPr>
        <w:pStyle w:val="Normal"/>
        <w:ind w:firstLine="708"/>
        <w:jc w:val="both"/>
        <w:rPr/>
      </w:pPr>
      <w:r>
        <w:rPr/>
        <w:t>Ředitel soutěže děkuje všem zúčastněným – hráčům, hráčkám, pedagogickému doprovodu, rodičům a ostatním příznivcům florbalu za předvedené výkony, vedení družstev a sportovní povzbuzování. Turnaj probíhal v klidné sportovní a fair play atmosféře.</w:t>
        <w:tab/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sy o pořadí:</w:t>
      </w:r>
    </w:p>
    <w:tbl>
      <w:tblPr>
        <w:tblW w:w="890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8"/>
        <w:gridCol w:w="310"/>
        <w:gridCol w:w="2667"/>
        <w:gridCol w:w="1843"/>
        <w:gridCol w:w="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Á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nošice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neš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3</w:t>
            </w:r>
          </w:p>
        </w:tc>
      </w:tr>
      <w:tr>
        <w:trPr/>
        <w:tc>
          <w:tcPr>
            <w:tcW w:w="8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ron 3+2, Strádal 2+2, Tausik 1+0, Broj 0+1 - Dušek 2+0, Túma 1+0, Kaiserová 0+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3.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vník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á 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4</w:t>
            </w:r>
          </w:p>
        </w:tc>
      </w:tr>
      <w:tr>
        <w:trPr/>
        <w:tc>
          <w:tcPr>
            <w:tcW w:w="8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voboda 2+2, Kýna 2+2, Mikoláš 2+0, Muller 0+1 - Mařan 2+1, Brožek 2+0, Janata 0+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5. mí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álův Dvůr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ří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1</w:t>
            </w:r>
          </w:p>
        </w:tc>
      </w:tr>
      <w:tr>
        <w:trPr/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ušta  2+0 – Petržilka 1 +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emifiná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šov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v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4</w:t>
            </w:r>
          </w:p>
        </w:tc>
      </w:tr>
      <w:tr>
        <w:trPr/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ušek 4+0, Osička 1+0, Kaiserová 0+1 - Svoboda 2+1, Mikoláš 2+0, Kýna 0+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emifiná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rnošice 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á 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3</w:t>
            </w:r>
          </w:p>
        </w:tc>
      </w:tr>
      <w:tr>
        <w:trPr/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trádal 3+3, Hron 3+1, Broj 0+1, Štiková 0+1 – Mařan 2+1, Brožek 1+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ledky – základní skupiny</w:t>
      </w:r>
    </w:p>
    <w:tbl>
      <w:tblPr>
        <w:tblW w:w="9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3"/>
        <w:gridCol w:w="1176"/>
        <w:gridCol w:w="1167"/>
        <w:gridCol w:w="1269"/>
        <w:gridCol w:w="1243"/>
        <w:gridCol w:w="840"/>
        <w:gridCol w:w="938"/>
        <w:gridCol w:w="6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ina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neš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Černoš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rálův Dvů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/>
              <w:t>Neratov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/>
              <w:t>Poděbra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OD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KÓ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OŘ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: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š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: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ův Dvů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: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ěbrad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 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1"/>
        <w:gridCol w:w="955"/>
        <w:gridCol w:w="1409"/>
        <w:gridCol w:w="1056"/>
        <w:gridCol w:w="1150"/>
        <w:gridCol w:w="840"/>
        <w:gridCol w:w="938"/>
        <w:gridCol w:w="71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ina 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ří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í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tná Ho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Mladá Bolesla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Rakovní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OD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KÓ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OŘ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ří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Mladá Bolesla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Rakovní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: 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Zápisy zápasů:</w:t>
      </w:r>
    </w:p>
    <w:p>
      <w:pPr>
        <w:pStyle w:val="Normal"/>
        <w:rPr>
          <w:b/>
          <w:b/>
        </w:rPr>
      </w:pPr>
      <w:r>
        <w:rPr>
          <w:b/>
        </w:rPr>
        <w:tab/>
        <w:t>Skupina 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sz w:val="22"/>
          <w:szCs w:val="22"/>
        </w:rPr>
        <w:t>Černošice – Králův Dvůr</w:t>
        <w:tab/>
        <w:t>3 : 1</w:t>
        <w:tab/>
        <w:t>(Hron 1+1, Strádal 1+1, Mališ 1+0 – Kušta 1+0)</w:t>
      </w:r>
    </w:p>
    <w:p>
      <w:pPr>
        <w:pStyle w:val="Normal"/>
        <w:numPr>
          <w:ilvl w:val="0"/>
          <w:numId w:val="1"/>
        </w:numPr>
        <w:ind w:left="708" w:hanging="360"/>
        <w:rPr>
          <w:sz w:val="22"/>
          <w:szCs w:val="22"/>
        </w:rPr>
      </w:pPr>
      <w:r>
        <w:rPr>
          <w:sz w:val="22"/>
          <w:szCs w:val="22"/>
        </w:rPr>
        <w:t xml:space="preserve">Neratovice – Poděbrady  </w:t>
        <w:tab/>
        <w:t>2 : 5</w:t>
        <w:tab/>
        <w:t>(Severin 2 +0 – Zápotočný 2 +3, Lovětínský 2 +2, Lokajíčej 1+0)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 xml:space="preserve">3)   Benešov – Králův Dvůr  </w:t>
        <w:tab/>
        <w:t>4 : 3</w:t>
        <w:tab/>
        <w:t>(Dušek 3+0, Mik 0+1, Hofman 0+1 – Kušta 3 +0, Švec 0+1)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4)   Poděbrady – Černošice </w:t>
        <w:tab/>
        <w:tab/>
        <w:t>3 : 3</w:t>
        <w:tab/>
        <w:t xml:space="preserve">Zápotočný 1+0, Lokajíček 1+0, Myška 1+0, Lovětínský 0+2,   </w:t>
        <w:br/>
        <w:t xml:space="preserve">  </w:t>
        <w:tab/>
        <w:tab/>
        <w:tab/>
        <w:tab/>
        <w:tab/>
        <w:tab/>
        <w:t>Živnůstka 0 +1 – Strádal 3+0, Hron 0+3)</w:t>
        <w:br/>
        <w:t>5)   Neratovice – Benešov</w:t>
        <w:tab/>
        <w:tab/>
        <w:t>0 : 8</w:t>
        <w:tab/>
        <w:t xml:space="preserve">(Dušek 6+1, Mik 1+1, Tůma 1+0, Heřmánek 0+2, Hofman  0+1, </w:t>
        <w:br/>
        <w:t xml:space="preserve"> </w:t>
        <w:tab/>
        <w:tab/>
        <w:tab/>
        <w:tab/>
        <w:tab/>
        <w:tab/>
        <w:t>Zeman 0+1)</w:t>
        <w:br/>
        <w:t>6)  Poděbrady – Králův Dvůr</w:t>
        <w:tab/>
        <w:t>2 : 5</w:t>
        <w:tab/>
        <w:t>(Šandor 1+0, Myška 1+0, Lovětínský 0+1, Valentová 0+1 -</w:t>
        <w:br/>
        <w:t xml:space="preserve"> </w:t>
        <w:tab/>
        <w:tab/>
        <w:tab/>
        <w:tab/>
        <w:tab/>
        <w:tab/>
        <w:t>Kušta 4+1, Švec 1+0)</w:t>
        <w:br/>
        <w:t>7)  Benešov – Černošice</w:t>
        <w:tab/>
        <w:tab/>
        <w:t>3 : 3</w:t>
        <w:tab/>
        <w:t>(Dušek 3+0, Osička 0+1 – Šísl 1+2, Broj 1+1, Tausik 1+0)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8)  Králův Dvůr – Neratovice</w:t>
        <w:tab/>
        <w:t>5 : 1</w:t>
        <w:tab/>
        <w:t>(Kušta 4+1, Švec 1+2 – Prokopec 1+0, Chromcová 0+1)</w:t>
      </w:r>
    </w:p>
    <w:p>
      <w:pPr>
        <w:pStyle w:val="Normal"/>
        <w:ind w:left="348" w:hanging="0"/>
        <w:rPr/>
      </w:pPr>
      <w:r>
        <w:rPr>
          <w:sz w:val="22"/>
          <w:szCs w:val="22"/>
        </w:rPr>
        <w:t>9)  Benešov – Poděbrady</w:t>
        <w:tab/>
        <w:tab/>
        <w:t>4 : 2</w:t>
        <w:tab/>
        <w:t xml:space="preserve">(Dušek 3+1, Heřmánek 1+0, Ježek 0+1 – Myška 0+1,Lokajíčej </w:t>
        <w:br/>
        <w:t xml:space="preserve"> </w:t>
        <w:tab/>
        <w:tab/>
        <w:tab/>
        <w:tab/>
        <w:tab/>
        <w:tab/>
        <w:t>1+0, Lovětínský 0+1, Živnůstka 0+1)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10) Černošice – Neratovice</w:t>
        <w:tab/>
        <w:tab/>
        <w:t>5 : 1</w:t>
        <w:tab/>
        <w:t>(Hron 2+0, Broj 2+0, Mališ 1+0, Franěk 0+2, Strádal 0+2 -</w:t>
        <w:br/>
        <w:t xml:space="preserve"> </w:t>
        <w:tab/>
        <w:tab/>
        <w:tab/>
        <w:tab/>
        <w:tab/>
        <w:tab/>
        <w:t>Rosyvka 1+0, Severin 0+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kupina B</w:t>
        <w:tab/>
        <w:tab/>
        <w:tab/>
        <w:tab/>
        <w:tab/>
        <w:tab/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>1)   Dobříš – Neratovice</w:t>
        <w:tab/>
        <w:tab/>
        <w:t>0 : 0</w:t>
        <w:tab/>
      </w:r>
    </w:p>
    <w:p>
      <w:pPr>
        <w:pStyle w:val="Normal"/>
        <w:ind w:firstLine="348"/>
        <w:rPr/>
      </w:pPr>
      <w:r>
        <w:rPr>
          <w:sz w:val="22"/>
          <w:szCs w:val="22"/>
        </w:rPr>
        <w:t xml:space="preserve">2)   Rakovník – Kutná Hora  </w:t>
        <w:tab/>
        <w:t>4 : 1</w:t>
        <w:tab/>
        <w:t>(Svoboda 2+0, Kýna 1+0, Konvička 1+0, Mikoláš 0+2,</w:t>
        <w:br/>
        <w:t xml:space="preserve"> </w:t>
        <w:tab/>
        <w:tab/>
        <w:tab/>
        <w:tab/>
        <w:tab/>
        <w:tab/>
        <w:t>Muller 0+1, Čada 0+1 – Loužil 1+0, Ostrihoň 0+1)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 xml:space="preserve">3)   Kolín – Mladá Boleslav  </w:t>
        <w:tab/>
        <w:t>0 : 1</w:t>
        <w:tab/>
        <w:t>(Brožek 1+0)</w:t>
      </w:r>
    </w:p>
    <w:p>
      <w:pPr>
        <w:pStyle w:val="Normal"/>
        <w:ind w:left="348" w:hanging="0"/>
        <w:rPr/>
      </w:pPr>
      <w:r>
        <w:rPr>
          <w:sz w:val="22"/>
          <w:szCs w:val="22"/>
        </w:rPr>
        <w:t xml:space="preserve">4)   Kutná Hora – Dobříš </w:t>
        <w:tab/>
        <w:tab/>
        <w:t>0 : 3</w:t>
        <w:tab/>
        <w:t>(Petržilka 1+1, Viktorík 1+1, Sochorová 1+0, Hájek 0+1)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5)   Rakovník – Kolín</w:t>
        <w:tab/>
        <w:tab/>
        <w:t>2 : 2</w:t>
        <w:tab/>
        <w:t>(Kýna 2+0, Svoboda 0+1 – Volejník 2+0)</w:t>
        <w:br/>
        <w:t>6)   Kutná Hora – Ml.Boleslav</w:t>
        <w:tab/>
        <w:t>1 : 4</w:t>
        <w:tab/>
        <w:t>(Loužil 1+0, Mlejnek 0+1 – Mařan 2+0, Brožek 2+0, Šedivý 0+3)</w:t>
        <w:br/>
        <w:t>7)   Kolín  – Dobříš</w:t>
        <w:tab/>
        <w:tab/>
        <w:tab/>
        <w:t>2 : 2</w:t>
        <w:tab/>
        <w:t>(Volejník 2+0 – Petržilka 1+0, Viktorík 1+0)</w:t>
      </w:r>
    </w:p>
    <w:p>
      <w:pPr>
        <w:pStyle w:val="Normal"/>
        <w:ind w:left="348" w:hanging="0"/>
        <w:rPr/>
      </w:pPr>
      <w:r>
        <w:rPr>
          <w:sz w:val="22"/>
          <w:szCs w:val="22"/>
        </w:rPr>
        <w:t>8)   Mladá Boleslav – Rakovník</w:t>
        <w:tab/>
        <w:t>4 : 0</w:t>
        <w:tab/>
        <w:t>(Mařan 2+0, Brožek 2+0)</w:t>
      </w:r>
    </w:p>
    <w:p>
      <w:pPr>
        <w:pStyle w:val="Normal"/>
        <w:ind w:left="348" w:hanging="0"/>
        <w:rPr/>
      </w:pPr>
      <w:r>
        <w:rPr>
          <w:sz w:val="22"/>
          <w:szCs w:val="22"/>
        </w:rPr>
        <w:t>9)   Kolín – Kutná Hora</w:t>
        <w:tab/>
        <w:tab/>
        <w:t>0 : 0</w:t>
        <w:tab/>
        <w:br/>
        <w:t>10) Dobříš – Rakovník</w:t>
        <w:tab/>
        <w:tab/>
        <w:t xml:space="preserve">0 : 5 </w:t>
        <w:tab/>
        <w:t>(Kýna 3+1, Svoboda 2+0, Muller 0+1, Mikoláš 0+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43815</wp:posOffset>
            </wp:positionV>
            <wp:extent cx="2117725" cy="4641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V Rudné 14. 12. 2022             </w:t>
        <w:tab/>
        <w:t>Pavel Kasal, v.r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        ředitel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1906" w:h="16838"/>
      <w:pgMar w:left="840" w:right="849" w:gutter="0" w:header="0" w:top="39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Výsledky krajského finále florbal II. kategorie - prosinec  2022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4:00Z</dcterms:created>
  <dc:creator>zak</dc:creator>
  <dc:description/>
  <cp:keywords/>
  <dc:language>en-US</dc:language>
  <cp:lastModifiedBy>Janoušková Jana</cp:lastModifiedBy>
  <cp:lastPrinted>2019-02-12T13:00:00Z</cp:lastPrinted>
  <dcterms:modified xsi:type="dcterms:W3CDTF">2022-12-16T11:44:00Z</dcterms:modified>
  <cp:revision>2</cp:revision>
  <dc:subject/>
  <dc:title/>
</cp:coreProperties>
</file>