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</w:t>
      </w:r>
    </w:p>
    <w:p>
      <w:pPr>
        <w:pStyle w:val="Normal"/>
        <w:shd w:fill="FF0000" w:val="clear"/>
        <w:overflowPunct w:val="false"/>
        <w:autoSpaceDE w:val="false"/>
        <w:rPr>
          <w:sz w:val="12"/>
        </w:rPr>
      </w:pPr>
      <w:r>
        <w:rPr>
          <w:sz w:val="12"/>
        </w:rPr>
      </w:r>
    </w:p>
    <w:p>
      <w:pPr>
        <w:pStyle w:val="Heading6"/>
        <w:rPr>
          <w:rFonts w:ascii="Times New Roman" w:hAnsi="Times New Roman" w:cs="Times New Roman"/>
          <w:color w:val="FF0000"/>
          <w:sz w:val="22"/>
        </w:rPr>
      </w:pPr>
      <w:r>
        <w:rPr>
          <w:b w:val="false"/>
          <w:color w:val="FF0000"/>
          <w:sz w:val="72"/>
        </w:rPr>
        <w:t>Cestujeme za poznáním</w:t>
      </w:r>
      <w:r>
        <w:rPr>
          <w:rFonts w:cs="Times New Roman" w:ascii="Times New Roman" w:hAnsi="Times New Roman"/>
          <w:b w:val="false"/>
          <w:color w:val="FF0000"/>
          <w:sz w:val="16"/>
        </w:rPr>
        <w:t xml:space="preserve"> </w:t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</w:rPr>
        <w:t xml:space="preserve">Mgr. Marta Lisová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Kancelář: Strachovská 1902, 393 01 Pelhřimov</w:t>
      </w:r>
    </w:p>
    <w:p>
      <w:pPr>
        <w:pStyle w:val="Heading7"/>
        <w:rPr/>
      </w:pPr>
      <w:r>
        <w:rPr/>
        <w:t xml:space="preserve">Cestovní kancelář a                                                                                             </w:t>
      </w:r>
      <w:r>
        <w:rPr>
          <w:b w:val="false"/>
          <w:bCs/>
          <w:sz w:val="20"/>
        </w:rPr>
        <w:tab/>
        <w:tab/>
        <w:t xml:space="preserve"> Tel./fax: 565 321 167 / 565 327 405</w:t>
      </w:r>
    </w:p>
    <w:p>
      <w:pPr>
        <w:pStyle w:val="Heading7"/>
        <w:rPr/>
      </w:pPr>
      <w:r>
        <w:rPr/>
        <w:t>Cestovní vzdělávací agentura / Travel Educational Agency</w:t>
      </w:r>
      <w:r>
        <w:rPr>
          <w:b w:val="false"/>
          <w:bCs/>
          <w:sz w:val="20"/>
        </w:rPr>
        <w:t xml:space="preserve">                                               Mobil: 606 627 410</w:t>
      </w:r>
    </w:p>
    <w:p>
      <w:pPr>
        <w:pStyle w:val="Heading7"/>
        <w:ind w:left="6372" w:hanging="0"/>
        <w:rPr/>
      </w:pPr>
      <w:r>
        <w:rPr>
          <w:b w:val="false"/>
          <w:bCs/>
          <w:sz w:val="20"/>
        </w:rPr>
        <w:t xml:space="preserve">                             </w:t>
      </w:r>
      <w:r>
        <w:rPr>
          <w:b w:val="false"/>
          <w:bCs/>
          <w:sz w:val="20"/>
        </w:rPr>
        <w:t>e-mail: m.lisova@tiscali.cz</w:t>
      </w:r>
    </w:p>
    <w:p>
      <w:pPr>
        <w:pStyle w:val="Heading7"/>
        <w:ind w:left="637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</w:t>
      </w:r>
      <w:r>
        <w:rPr>
          <w:b w:val="false"/>
          <w:bCs/>
          <w:sz w:val="20"/>
        </w:rPr>
        <w:t>skype: ckcva-lisova</w:t>
        <w:tab/>
      </w:r>
    </w:p>
    <w:p>
      <w:pPr>
        <w:pStyle w:val="Heading7"/>
        <w:ind w:left="6372" w:hanging="0"/>
        <w:rPr/>
      </w:pPr>
      <w:r>
        <w:rPr>
          <w:b w:val="false"/>
          <w:bCs/>
          <w:sz w:val="20"/>
        </w:rPr>
        <w:t xml:space="preserve">                             </w:t>
      </w:r>
      <w:r>
        <w:rPr>
          <w:b w:val="false"/>
          <w:bCs/>
          <w:sz w:val="20"/>
        </w:rPr>
        <w:t xml:space="preserve">www.cva-lisova.cz                                          </w:t>
      </w:r>
      <w:r>
        <w:rPr>
          <w:sz w:val="20"/>
        </w:rPr>
        <w:t xml:space="preserve">                                                                     </w:t>
      </w:r>
      <w:r>
        <w:rPr>
          <w:b w:val="false"/>
          <w:sz w:val="20"/>
        </w:rPr>
        <w:tab/>
        <w:t xml:space="preserve">                                                    </w:t>
      </w:r>
      <w:r>
        <w:rPr>
          <w:sz w:val="20"/>
        </w:rPr>
        <w:t xml:space="preserve">                                                                     </w:t>
      </w:r>
      <w:r>
        <w:rPr>
          <w:b w:val="false"/>
          <w:sz w:val="8"/>
        </w:rPr>
        <w:tab/>
        <w:tab/>
        <w:tab/>
      </w:r>
    </w:p>
    <w:p>
      <w:pPr>
        <w:pStyle w:val="Normal"/>
        <w:shd w:fill="FF0000" w:val="clear"/>
        <w:overflowPunct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 xml:space="preserve">Pravidla CKCVA pro zajištění bezpečnosti a ochrany zdraví při zahraničních výjezdech žáků  </w:t>
      </w:r>
    </w:p>
    <w:p>
      <w:pPr>
        <w:pStyle w:val="Normal"/>
        <w:overflowPunct w:val="false"/>
        <w:autoSpaceDE w:val="false"/>
        <w:rPr/>
      </w:pPr>
      <w:r>
        <w:rPr>
          <w:b/>
          <w:color w:val="333399"/>
        </w:rPr>
        <w:t xml:space="preserve">                                                   </w:t>
      </w:r>
      <w:r>
        <w:rPr>
          <w:b/>
          <w:color w:val="333399"/>
          <w:sz w:val="28"/>
        </w:rPr>
        <w:t xml:space="preserve"> </w:t>
      </w:r>
      <w:r>
        <w:rPr>
          <w:b/>
          <w:color w:val="333399"/>
          <w:sz w:val="26"/>
          <w:szCs w:val="26"/>
        </w:rPr>
        <w:t>základních a středních škol</w:t>
      </w:r>
    </w:p>
    <w:p>
      <w:pPr>
        <w:pStyle w:val="Normal"/>
        <w:overflowPunct w:val="false"/>
        <w:autoSpaceDE w:val="false"/>
        <w:rPr>
          <w:b/>
          <w:b/>
          <w:color w:val="333399"/>
          <w:sz w:val="22"/>
          <w:szCs w:val="26"/>
        </w:rPr>
      </w:pPr>
      <w:r>
        <w:rPr>
          <w:b/>
          <w:color w:val="333399"/>
          <w:sz w:val="22"/>
          <w:szCs w:val="26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- Vedoucí skupiny rozdělí žáky na skupiny po 13 - 15 žácích. Za každou skupinu zodpovídá vždy jeden pedagogický dozor. Vedoucí skupiny  v době konání zájezdu spolupracuje s průvodcem CKCVA a dbá na dodržování těchto pravidel bezpečnosti.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>- Účastníci zájezdu musí uposlechnout všechny pokyny průvodce, aby byl zajištěn bezpečný a plynulý průběh zájezdu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- Během přepravy účastníci zájezdu zachovávají běžná pravidla pro cestování hromadným dopravním prostředkem - nestojí v uličce, neklekají nebo nestoupají na sedačky, nesedají na opěrky, udržují přiměřenou úroveň hlasitosti při vzájemné konverzaci, atd. Při nočním přejezdu dodržují noční klid. Neruší výklad průvodce. Jsou - li sedačky autobusu vybaveny bezpečnostními pásy, musí být účastníci zájezdu připoutáni po celou dobu jízdy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Účastníci zájezdu udržují pořádek - odpadky, včetně žvýkaček, odkládají do sáčků, které při zastávce vyhodí do odpadkového koše na parkovišti. 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- Z důvodů dodržení bezpečnostních předpisů pro mezinárodní silniční dopravu (AETR) jsou hygienické přestávky v době přesunu plánovány po 3,5 - 4 hodinách na parkovištích s toaletami. Bezpečnostní přestávky trvají minimálně 15 min. Účastníci zájezdu přestávku využívají k osobní hygieně a občerstvení - teplé nápoje musí být konzumovány mimo autobus. Toaletu v autobuse je možné z kapacitních důvodů použít jen v akutních případech, zejména kdy nelze zastavit na parkovišti. Toaletu v autobuse nelze používat v zimním období. 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>- Na cestu do autobusu mají účastníci zájezdu připraveny osobní doklady, peníze, psací potřeby, hygienické potřeby a jídlo na cestu, tak aby ostatní věci ze zavazadla v úložném prostoru autobusu se během cesty vyndavaly jen v nejnutnějších případech.</w:t>
      </w:r>
    </w:p>
    <w:p>
      <w:pPr>
        <w:pStyle w:val="TextBody"/>
        <w:rPr/>
      </w:pPr>
      <w:r>
        <w:rPr/>
        <w:t>- Pedagogický dozor dohlíží na žáky po celou dobu konání zájezdu - během cesty v autobuse, při vystupování a nastupování do autobusu, při plnění programu mimo autobus, při prohlídce muzeí/objektů, při přecházení, které musí být pouze na vyznačeném přechodu nebo podchodem. Pedagogický dozor uzavírá skupinu žáků, kontroluje počet žáků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- Každý účastník zájezdu musí mít stále při sobě cestovní doklad, průkazku cestovního pojištění a lísteček s napsaným číslem mobilního telefonu pedagogického dozoru, popř. průvodce a alespoň dvou dalších účastníků zájezdu. 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- Podle zákonů jednotlivých zemí není dovoleno nosit u sebe kapesní nože.   </w:t>
      </w:r>
    </w:p>
    <w:p>
      <w:pPr>
        <w:pStyle w:val="TextBody"/>
        <w:rPr/>
      </w:pPr>
      <w:r>
        <w:rPr/>
        <w:t>- Při společné prohlídce je průvodce povinen předem oznámit trasu, po které se skupina bude pohybovat, čas a místo nástupu do autobusu. V případě ztracení se skupině, pokud není oznámeno průvodcem jinak, podá ztracený o sobě zprávu na mobilní telefon pedagogického dozoru, popř. průvodci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- Při rozchodu, který je dán po dohodě průvodce s vedoucím skupiny pouze na bezpečném a přehledném místě (pěší zóna, obchodní středisko), průvodce určí čas a místo návratu, které musí všichni účastníci zájezdu dodržet.</w:t>
      </w:r>
    </w:p>
    <w:p>
      <w:pPr>
        <w:pStyle w:val="TextBody"/>
        <w:rPr/>
      </w:pPr>
      <w:r>
        <w:rPr/>
        <w:t>- Od všech účastníků zájezdu se očekává zdvořilé a slušné chování a šetrné zacházení s veškerým vybavením v autobuse, muzeích, apod. V případě poškození je nutno škodu uhradit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- Vedoucí skupiny poučí žáky o pravidlech bezpečnosti při koupání a dalších sportovních činnostech, jsou - li součástí zájezdu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- V případě, že některý z účastníků zájezdu svým nevhodným chováním (nedodržování nočního klidu, požívání alkoholických nápojů, nadměrná hlučnost, aj.) ohrožuje plynulost a bezpečnost zájezdu, je průvodce, popř. řidič oprávněn dle svého rozhodnutí učinit taková opatření, aby tomuto chování zabránil.</w:t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Brush Script MT" w:hAnsi="Brush Script MT" w:cs="Brush Script MT"/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0:00Z</dcterms:created>
  <dc:creator>CK</dc:creator>
  <dc:description/>
  <cp:keywords/>
  <dc:language>en-US</dc:language>
  <cp:lastModifiedBy>polakova</cp:lastModifiedBy>
  <cp:lastPrinted>2007-04-18T15:41:00Z</cp:lastPrinted>
  <dcterms:modified xsi:type="dcterms:W3CDTF">2013-04-09T08:59:00Z</dcterms:modified>
  <cp:revision>3</cp:revision>
  <dc:subject/>
  <dc:title>                                                 </dc:title>
</cp:coreProperties>
</file>