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Základní škola Benešov, Dukelská 181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PaedDr. Hana Procházk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 xml:space="preserve">ředitelka ško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Dukelská 181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256 01 Benešov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ěc:</w:t>
      </w:r>
      <w:r>
        <w:rPr>
          <w:rFonts w:cs="Arial" w:ascii="Arial" w:hAnsi="Arial"/>
          <w:sz w:val="20"/>
          <w:szCs w:val="20"/>
        </w:rPr>
        <w:t xml:space="preserve"> Žádost o povolení pokračování v základním vzdělá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adate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é bydliš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…………………………….ulice, č.p. …………………………………PSČ…………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pro doručová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……………………………ulice, č.p. …………………………….……PSČ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dle ustanovení § 55, odst. 1 zákona č. 561/2004 Sb., o předškolním, základním, střední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ším odborném a jiném vzdělávání (školský zákon), v platném z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ž á d á m   o   p o v o l e n í   p o k r a č o v á n í   v   z á k l a d n í m   v z d ě l á v á n í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dítěte …………………………………………………třída 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narození dítěte 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ůvodnění…………………………………………………………………………………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                           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zákonných zástupců dítě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i podání žádosti je zákonný zástupce povinen předložit na výzvu oprávněné úřední osoby průkaz totožnosti (§ 36 odst. 4 správního řád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4:00Z</dcterms:created>
  <dc:creator>prochazkova</dc:creator>
  <dc:description/>
  <cp:keywords/>
  <dc:language>en-US</dc:language>
  <cp:lastModifiedBy>brazda</cp:lastModifiedBy>
  <dcterms:modified xsi:type="dcterms:W3CDTF">2012-10-29T07:44:00Z</dcterms:modified>
  <cp:revision>2</cp:revision>
  <dc:subject/>
  <dc:title>Základní škola Praha 10 </dc:title>
</cp:coreProperties>
</file>