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škola Benešov, Dukelská 1818</w:t>
      </w:r>
    </w:p>
    <w:p>
      <w:pPr>
        <w:pStyle w:val="Normal"/>
        <w:rPr/>
      </w:pPr>
      <w:r>
        <w:rPr/>
        <w:t>p. ředitelka PaedDr. Hana Procházková</w:t>
      </w:r>
    </w:p>
    <w:p>
      <w:pPr>
        <w:pStyle w:val="Normal"/>
        <w:rPr/>
      </w:pPr>
      <w:r>
        <w:rPr/>
        <w:t>Dukelská 1818</w:t>
      </w:r>
    </w:p>
    <w:p>
      <w:pPr>
        <w:pStyle w:val="Normal"/>
        <w:rPr>
          <w:u w:val="single"/>
        </w:rPr>
      </w:pPr>
      <w:r>
        <w:rPr>
          <w:u w:val="single"/>
        </w:rPr>
        <w:t>256 01 Beneš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  <w:tab/>
      </w:r>
      <w:r>
        <w:rPr>
          <w:b/>
          <w:u w:val="single"/>
        </w:rPr>
        <w:t>ŽÁDOST  O  ZMĚNU POVINNĚ VOLITELNÉ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Žádám ředitelství ZŠ Benešov, Dukelská 1818 o přeřaze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naší dcery/našeho syna* 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á/který je žákyní/žákem* .....ro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ředmětu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ředmět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rvního/druhého* pololetí školního roku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ehodící se škrtn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méno a příjmení zák. zástupce ...............................................................</w:t>
        <w:br/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a bydliště: ........................................................................................</w:t>
        <w:br/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pis zák. zástupce ................................................................................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uhlas řed. š.: datum ..........................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podpis ..................................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0:00Z</dcterms:created>
  <dc:creator>Lubor Brázda</dc:creator>
  <dc:description/>
  <cp:keywords/>
  <dc:language>en-US</dc:language>
  <cp:lastModifiedBy>Brázda Lubor</cp:lastModifiedBy>
  <dcterms:modified xsi:type="dcterms:W3CDTF">2014-09-19T08:20:00Z</dcterms:modified>
  <cp:revision>2</cp:revision>
  <dc:subject/>
  <dc:title>Základní škola Benešov, Dukelská 1818</dc:title>
</cp:coreProperties>
</file>