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Základní škola Benešov, Dukelská 1818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sz w:val="40"/>
        </w:rPr>
      </w:pPr>
      <w:r>
        <w:rPr>
          <w:sz w:val="40"/>
        </w:rPr>
      </w:r>
    </w:p>
    <w:p>
      <w:pPr>
        <w:pStyle w:val="Zkladntext"/>
        <w:jc w:val="center"/>
        <w:rPr>
          <w:sz w:val="40"/>
        </w:rPr>
      </w:pPr>
      <w:r>
        <w:rPr>
          <w:sz w:val="40"/>
        </w:rPr>
      </w:r>
    </w:p>
    <w:p>
      <w:pPr>
        <w:pStyle w:val="Zkladntext"/>
        <w:jc w:val="center"/>
        <w:rPr>
          <w:sz w:val="40"/>
        </w:rPr>
      </w:pPr>
      <w:r>
        <w:rPr>
          <w:sz w:val="40"/>
        </w:rPr>
      </w:r>
    </w:p>
    <w:p>
      <w:pPr>
        <w:pStyle w:val="Zkladntext"/>
        <w:jc w:val="center"/>
        <w:rPr>
          <w:sz w:val="40"/>
        </w:rPr>
      </w:pPr>
      <w:r>
        <w:rPr>
          <w:sz w:val="40"/>
        </w:rPr>
      </w:r>
    </w:p>
    <w:p>
      <w:pPr>
        <w:pStyle w:val="Zkladntext"/>
        <w:jc w:val="center"/>
        <w:rPr>
          <w:sz w:val="40"/>
          <w:u w:val="single"/>
        </w:rPr>
      </w:pPr>
      <w:r>
        <w:rPr>
          <w:sz w:val="40"/>
          <w:u w:val="single"/>
        </w:rPr>
        <w:t>V Ý R O Č N Í      Z P R Á V A</w:t>
      </w:r>
    </w:p>
    <w:p>
      <w:pPr>
        <w:pStyle w:val="Zkladntex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o hospodaření v kalendářním roce 2002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                                                    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                                                                                              </w:t>
      </w:r>
      <w:r>
        <w:rPr/>
        <w:t>ředitelka školy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Projednáno v Radě školy dne  29. ledna 2003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V Benešově dne 28. ledna 2003      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ab/>
        <w:tab/>
        <w:tab/>
        <w:tab/>
        <w:tab/>
        <w:t xml:space="preserve">          - 1 -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Úvod</w:t>
      </w:r>
    </w:p>
    <w:p>
      <w:pPr>
        <w:pStyle w:val="Zkladn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>Základní škola Benešov, Dukelská 1818 jako rozpočtová organizace bez právní subjektivity byla financována ze dvou zdrojů.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 xml:space="preserve">Finanční prostředky byly přidělovány : </w:t>
      </w:r>
    </w:p>
    <w:p>
      <w:pPr>
        <w:pStyle w:val="Zkladntext"/>
        <w:rPr>
          <w:sz w:val="28"/>
        </w:rPr>
      </w:pPr>
      <w:r>
        <w:rPr>
          <w:sz w:val="28"/>
        </w:rPr>
        <w:tab/>
        <w:t>A) Školským referátem Okresního úřadu Benešov</w:t>
      </w:r>
    </w:p>
    <w:p>
      <w:pPr>
        <w:pStyle w:val="Zkladntext"/>
        <w:rPr>
          <w:sz w:val="28"/>
        </w:rPr>
      </w:pPr>
      <w:r>
        <w:rPr>
          <w:sz w:val="28"/>
        </w:rPr>
        <w:tab/>
        <w:t xml:space="preserve">     (  mzdová oblast , potřeby a pomůcky, DVPP, ...)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>B) Městským úřadem Benešov</w:t>
      </w:r>
    </w:p>
    <w:p>
      <w:pPr>
        <w:pStyle w:val="Zkladntext"/>
        <w:rPr>
          <w:sz w:val="28"/>
        </w:rPr>
      </w:pPr>
      <w:r>
        <w:rPr>
          <w:sz w:val="28"/>
        </w:rPr>
        <w:tab/>
        <w:t xml:space="preserve">     (převážně provozní náklady a opravy)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>V roce 2002 došlo k převodu části finančních prostředků z Okresního úřadu, referátu školství Benešov na Městský úřad, odbor školství.Prostředky byly určeny na nákup učebnic, školních pomůcek a potřeb pro žáky 1. tříd  a plavání pro žáky 2. a 3. ročníku.</w:t>
      </w:r>
    </w:p>
    <w:p>
      <w:pPr>
        <w:pStyle w:val="Zkladntext"/>
        <w:rPr>
          <w:sz w:val="28"/>
        </w:rPr>
      </w:pPr>
      <w:r>
        <w:rPr>
          <w:sz w:val="28"/>
        </w:rPr>
        <w:tab/>
        <w:t xml:space="preserve">Ostatní  prostředky přidělené Městským úřadem Benešov hlavně pokrývaly provoz školy,  dodávky energií, vody, služby a opravy včetně údržby školní budovy. 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>Mzdy a všechny odvody, prostředky na další vzdělávání ped. pracovníků atd. byly přidělovány Okresním úřadem, referátem školství.</w:t>
      </w:r>
    </w:p>
    <w:p>
      <w:pPr>
        <w:pStyle w:val="Zkladntext"/>
        <w:rPr>
          <w:sz w:val="28"/>
        </w:rPr>
      </w:pPr>
      <w:r>
        <w:rPr>
          <w:sz w:val="28"/>
        </w:rPr>
        <w:tab/>
        <w:t>Během kalendářního roku došlo k několika úpravám rozpočtů. Rozbor hospodaření je proveden s ohledem na poslední úpravy.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: Hospodaření s jednotlivými prostředky</w:t>
      </w:r>
    </w:p>
    <w:p>
      <w:pPr>
        <w:pStyle w:val="Zkladn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>A) Hospodaření s prostředky přidělenými pro rok 2002 Okresním úřadem</w:t>
      </w:r>
    </w:p>
    <w:p>
      <w:pPr>
        <w:pStyle w:val="Zkladntext"/>
        <w:rPr>
          <w:sz w:val="28"/>
        </w:rPr>
      </w:pPr>
      <w:r>
        <w:rPr>
          <w:sz w:val="28"/>
        </w:rPr>
        <w:tab/>
        <w:t xml:space="preserve">     Benešov, referátem školství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Rozpočet po úpravách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  <w:u w:val="single"/>
        </w:rPr>
      </w:pPr>
      <w:r>
        <w:rPr>
          <w:sz w:val="28"/>
          <w:u w:val="single"/>
        </w:rPr>
        <w:t>výdaje celkem</w:t>
        <w:tab/>
        <w:t>13 703 725,-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 xml:space="preserve">z toho :                                                                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mzdy</w:t>
        <w:tab/>
        <w:t>9 759 910,-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OPPP</w:t>
        <w:tab/>
        <w:t xml:space="preserve">20 000,- Kč 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odvody</w:t>
        <w:tab/>
        <w:t>3 529 140,-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ONIV</w:t>
        <w:tab/>
        <w:t>394 675,- Kč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ab/>
        <w:tab/>
        <w:tab/>
        <w:tab/>
        <w:tab/>
        <w:t>- 2 -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>Z celkového objemu ONIV bylo nejvíce prostředků použito na nákup učebnic, školních pomůcek, školní potřeb pro žáky, dále pak na další vzdělávání pedagogických pracovníků, včetně kurzů „Informační gramotnost Z 1“.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Č e r p á n í    r o z p o č t u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Výdaje celkem</w:t>
      </w:r>
    </w:p>
    <w:p>
      <w:pPr>
        <w:pStyle w:val="Zkladntext"/>
        <w:rPr>
          <w:sz w:val="28"/>
        </w:rPr>
      </w:pPr>
      <w:r>
        <w:rPr>
          <w:sz w:val="28"/>
        </w:rPr>
        <w:tab/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mzdy</w:t>
        <w:tab/>
        <w:t>9 665 217,00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OPPP</w:t>
        <w:tab/>
        <w:t>19 500,00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odvody</w:t>
        <w:tab/>
        <w:t>3 365 744,00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ONIV</w:t>
        <w:tab/>
        <w:t>394933,70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FKSP</w:t>
        <w:tab/>
        <w:t>240 305,10  Kč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>Úspora na odvodech byla za pracující důchodce a na dohodách o provedení práce.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ab/>
        <w:t xml:space="preserve">B) Hospodaření s prostředky přidělenými pro rok 2002 Městským úřadem </w:t>
        <w:tab/>
        <w:tab/>
        <w:t xml:space="preserve">     Benešov, odborem školství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Rozpočet - hlavní položky a celkově po poslední úpravě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Položka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5 33150 Dotace - učebnice,..</w:t>
        <w:tab/>
        <w:t>125 62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4 00000 prádlo</w:t>
        <w:tab/>
        <w:t>3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6 33150 Dotace - učeb. pomůcky</w:t>
        <w:tab/>
        <w:t>36 92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7 33150 Dotace - učeb. pomůcky</w:t>
        <w:tab/>
        <w:t>1 29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7 00000 DHIM a NM</w:t>
        <w:tab/>
        <w:t>177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9 00000 materiál</w:t>
        <w:tab/>
        <w:t>235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1 00000 voda</w:t>
        <w:tab/>
        <w:t>137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2 00000 teplo</w:t>
        <w:tab/>
        <w:t>2 101 6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4 00000 el. energie</w:t>
        <w:tab/>
        <w:t>340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6 00000 pohon. hmoty</w:t>
        <w:tab/>
        <w:t>3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1 00000 služby pošt</w:t>
        <w:tab/>
        <w:t>5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1 33150 Dotace</w:t>
        <w:tab/>
        <w:t>44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2 00000 telefony</w:t>
        <w:tab/>
        <w:t>50 000,-  Kč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Položka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3 00000 služby peněžních ústavů</w:t>
        <w:tab/>
        <w:t>7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6 00000 revize</w:t>
        <w:tab/>
        <w:t>7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7 00000 školení</w:t>
        <w:tab/>
        <w:t>2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9 00000 nákup služeb</w:t>
        <w:tab/>
        <w:t>107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9 33150 plavání</w:t>
        <w:tab/>
        <w:t>118 83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71 00000 údržba</w:t>
        <w:tab/>
        <w:t>370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72 00000 programy</w:t>
        <w:tab/>
        <w:t>39 200,-  Kč</w:t>
      </w:r>
    </w:p>
    <w:p>
      <w:pPr>
        <w:pStyle w:val="Zkladntext"/>
        <w:tabs>
          <w:tab w:val="clear" w:pos="720"/>
          <w:tab w:val="decimal" w:pos="7934" w:leader="none"/>
        </w:tabs>
        <w:rPr/>
      </w:pPr>
      <w:r>
        <w:rPr>
          <w:sz w:val="28"/>
        </w:rPr>
        <w:t>51 72</w:t>
      </w:r>
      <w:r>
        <w:rPr/>
        <w:t xml:space="preserve"> </w:t>
      </w:r>
      <w:r>
        <w:rPr>
          <w:sz w:val="28"/>
        </w:rPr>
        <w:t>33150 Dotace</w:t>
        <w:tab/>
        <w:t>6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21 00000 zhodnocení budovy</w:t>
        <w:tab/>
        <w:t>26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22 00000 stroje</w:t>
        <w:tab/>
        <w:t>46 2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25 00000 vybavení</w:t>
        <w:tab/>
        <w:t>50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41 00000 úhrada podílu na nové odběr. místo</w:t>
        <w:tab/>
        <w:t>10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C e l k e m</w:t>
        <w:tab/>
        <w:t>4 015 700,-  Kč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Č e r p á n í - položky a celkově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  <w:t>Položka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5 33150 Dotace - učebnice,..</w:t>
        <w:tab/>
        <w:t xml:space="preserve"> 682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4 00000 prádlo</w:t>
        <w:tab/>
        <w:t>41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6 33150 Dotace - učeb. pomůcky</w:t>
        <w:tab/>
        <w:t>6 927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7 33150 Dotace - učeb. pomůcky</w:t>
        <w:tab/>
        <w:t xml:space="preserve"> 286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7 00000 DHIM a NM</w:t>
        <w:tab/>
        <w:t>59 455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39 00000 materiál</w:t>
        <w:tab/>
        <w:t>34 626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1 00000 voda1</w:t>
        <w:tab/>
        <w:t>6 896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2 00000 teplo</w:t>
        <w:tab/>
        <w:t xml:space="preserve"> 101197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4 00000 el. energie</w:t>
        <w:tab/>
        <w:t>81 111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56 00000 pohon. hmoty</w:t>
        <w:tab/>
        <w:t xml:space="preserve"> 169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1 00000 služby pošt</w:t>
        <w:tab/>
        <w:t xml:space="preserve"> 498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1 33150 Dotace</w:t>
        <w:tab/>
        <w:t>54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2 00000 telefony</w:t>
        <w:tab/>
        <w:t>9 966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3 00000 služby peněžních ústavů</w:t>
        <w:tab/>
        <w:t>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6 00000 revize</w:t>
        <w:tab/>
        <w:t>656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 xml:space="preserve">51 67 00000 školení1 </w:t>
        <w:tab/>
        <w:t>36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9 00000 nákup služeb</w:t>
        <w:tab/>
        <w:t>10649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69 33150 plavání</w:t>
        <w:tab/>
        <w:t>18 825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71 00000 údržba</w:t>
        <w:tab/>
        <w:t>335 4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51 72 00000 programy</w:t>
        <w:tab/>
        <w:t>44 201,-  Kč</w:t>
      </w:r>
    </w:p>
    <w:p>
      <w:pPr>
        <w:pStyle w:val="Zkladntext"/>
        <w:tabs>
          <w:tab w:val="clear" w:pos="720"/>
          <w:tab w:val="decimal" w:pos="7934" w:leader="none"/>
        </w:tabs>
        <w:rPr/>
      </w:pPr>
      <w:r>
        <w:rPr>
          <w:sz w:val="28"/>
        </w:rPr>
        <w:t>51 72</w:t>
      </w:r>
      <w:r>
        <w:rPr/>
        <w:t xml:space="preserve"> </w:t>
      </w:r>
      <w:r>
        <w:rPr>
          <w:sz w:val="28"/>
        </w:rPr>
        <w:t>33150 Dotace</w:t>
        <w:tab/>
        <w:t>599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21 00000 zhodnocení budovy</w:t>
        <w:tab/>
        <w:t>25 356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22 00000 stroje</w:t>
        <w:tab/>
        <w:t>46 177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25 00000 vybavení</w:t>
        <w:tab/>
        <w:t>8 961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61 41 00000 úhrada podílu na nové odběr. místo</w:t>
        <w:tab/>
        <w:t>10 000,-  Kč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Zkladntext"/>
        <w:tabs>
          <w:tab w:val="clear" w:pos="720"/>
          <w:tab w:val="decimal" w:pos="7934" w:leader="none"/>
        </w:tabs>
        <w:rPr>
          <w:sz w:val="28"/>
        </w:rPr>
      </w:pPr>
      <w:r>
        <w:rPr>
          <w:sz w:val="28"/>
        </w:rPr>
        <w:t>C e l k e m</w:t>
        <w:tab/>
        <w:t>3 860 047,-  Kč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29:51Z</dcterms:created>
  <dc:creator>Procházka</dc:creator>
  <dc:description/>
  <dc:language>en-US</dc:language>
  <cp:lastModifiedBy>Procházka</cp:lastModifiedBy>
  <dcterms:modified xsi:type="dcterms:W3CDTF">2003-01-27T22:26:51Z</dcterms:modified>
  <cp:revision>1</cp:revision>
  <dc:subject/>
  <dc:title/>
</cp:coreProperties>
</file>