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do zájmového kroužku na VOŠ a SzeŠ, Beneš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užek chovatelsk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konání :</w:t>
      </w:r>
      <w:r>
        <w:rPr/>
        <w:t xml:space="preserve">   sudé stř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čátek :</w:t>
      </w:r>
      <w:r>
        <w:rPr/>
        <w:t xml:space="preserve">  od 30.9.2015 do 20.1.2016  (mimo 28.10., 23.12., 30.12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95885</wp:posOffset>
            </wp:positionV>
            <wp:extent cx="1479550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as lekce:</w:t>
      </w:r>
      <w:r>
        <w:rPr/>
        <w:t xml:space="preserve">  15:00 – 17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 :</w:t>
      </w:r>
      <w:r>
        <w:rPr/>
        <w:t xml:space="preserve">  Školní statek, Pomněnice u Beneš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 :</w:t>
      </w:r>
      <w:r>
        <w:rPr/>
        <w:t xml:space="preserve"> školní autobus,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odjezd a příjezd : Mendelova 131, Bene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ktor :</w:t>
      </w:r>
      <w:r>
        <w:rPr/>
        <w:t xml:space="preserve">  ing. Běla Kříž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 koho je kroužek určený: </w:t>
      </w:r>
      <w:r>
        <w:rPr/>
        <w:t xml:space="preserve">žáci 2.stupně Z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pololetí (7 lekcí) :</w:t>
      </w:r>
      <w:r>
        <w:rPr/>
        <w:t xml:space="preserve">  1.2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Minimální počet pro otevření kroužku je 7 žáků, max. 16 žáků)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>Přihlášky posílejte nejpozději do 25.9.2015</w:t>
      </w:r>
      <w:r>
        <w:rPr/>
        <w:t xml:space="preserve"> na adresu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Š a SZeŠ Benešov, Věra Urbanová, Mendelova 131, 256 01 Benešov,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na email: urbanova.zemsbn@email.cz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 pro informace 731 721 043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budou volná místa, lze se dohlásit i v průběhu konání kroužku. </w:t>
      </w:r>
    </w:p>
    <w:p>
      <w:pPr>
        <w:pStyle w:val="Normlnweb"/>
        <w:rPr>
          <w:b/>
          <w:b/>
        </w:rPr>
      </w:pPr>
      <w:r>
        <w:rPr>
          <w:b/>
        </w:rPr>
        <w:t xml:space="preserve">Součástí přihlášky je Potvrzení o bezinfekčnosti, ke kterému přiložte kopii kartičky zdravotní pojišťov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ěšíme se na Vás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rálíci Karel, Lenka a Sparky, morče Věrka, slepice Bohuna, papoušci Žofka a Růža, zebřičky Hanča a Bóža, kůň Pepa a další 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6"/>
          <w:szCs w:val="36"/>
        </w:rPr>
        <w:t>Závazná přihláška  -  kroužek chovatelstv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méno a příjmení dítěte: 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škola: 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ní  telefon zákonných zástupců: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a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mail:</w:t>
        <w:tab/>
        <w:t>___________________________________________</w:t>
        <w:tab/>
        <w:tab/>
      </w:r>
      <w:r>
        <w:rPr>
          <w:rFonts w:cs="Arial Narrow" w:ascii="Arial Narrow" w:hAnsi="Arial Narrow"/>
        </w:rPr>
        <w:t>(čitelně !!!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í pojišťovna: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lergie a jiné zdravotní obtíž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tba v hotovosti: ANO  /  NE </w:t>
        <w:tab/>
        <w:tab/>
        <w:t xml:space="preserve">Platba na účet č: </w:t>
      </w:r>
      <w:r>
        <w:rPr/>
        <w:t>47522027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nehodící škrtněte)</w:t>
        <w:tab/>
        <w:tab/>
        <w:tab/>
        <w:tab/>
      </w:r>
      <w:r>
        <w:rPr>
          <w:rFonts w:cs="Arial Narrow" w:ascii="Arial Narrow" w:hAnsi="Arial Narrow"/>
          <w:b/>
        </w:rPr>
        <w:t xml:space="preserve">variabilní symbol: </w:t>
      </w:r>
      <w:r>
        <w:rPr>
          <w:rFonts w:cs="Arial Narrow" w:ascii="Arial Narrow" w:hAnsi="Arial Narrow"/>
        </w:rPr>
        <w:t>2015081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color w:val="FF0000"/>
        </w:rPr>
        <w:t xml:space="preserve">Platba převodem nejpozději do 25.9.2015         </w:t>
      </w:r>
      <w:r>
        <w:rPr>
          <w:rFonts w:cs="Arial Narrow" w:ascii="Arial Narrow" w:hAnsi="Arial Narrow"/>
          <w:b/>
        </w:rPr>
        <w:t>Zpráva pro příjemce:</w:t>
      </w:r>
      <w:r>
        <w:rPr>
          <w:rFonts w:cs="Arial Narrow" w:ascii="Arial Narrow" w:hAnsi="Arial Narrow"/>
        </w:rPr>
        <w:t xml:space="preserve"> chovatelství +</w:t>
      </w:r>
      <w:r>
        <w:rPr>
          <w:rFonts w:cs="Arial Narrow" w:ascii="Arial Narrow" w:hAnsi="Arial Narrow"/>
          <w:b/>
          <w:u w:val="single"/>
        </w:rPr>
        <w:t xml:space="preserve"> příjmení žáka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ena:  1.250,- Kč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V hotovosti nejpozději 30.9.2015 v pokladně školy </w:t>
      </w:r>
      <w:r>
        <w:rPr>
          <w:rFonts w:cs="Arial Narrow" w:ascii="Arial Narrow" w:hAnsi="Arial Narrow"/>
        </w:rPr>
        <w:t>(Mendelova 131, Benešov, 1.patro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: sudé středy  15:00 – 17:00 hod. </w:t>
      </w:r>
    </w:p>
    <w:p>
      <w:pPr>
        <w:pStyle w:val="Normal"/>
        <w:ind w:left="708" w:firstLine="708"/>
        <w:rPr/>
      </w:pPr>
      <w:r>
        <w:rPr/>
        <w:t>od 30.9.2015 do 20.1.2016  (mimo 28.10., 23.12. a 30.12.2015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Závazně přihlašuji své dítě na kroužek chovatelství pořádané VOŠ a SZeŠ Benešov a souhlasím s výše uvedenými podmínkami, s uložením poskytnutých dat a s jejich použitím výhradně k potřebám VOŠ a SZeŠ Benešov a stejně tak použití fotografií pořízených v průběhu ak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zákonného zástupce: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ihlášky posílejte nejpozději do 25.9.2015 na adre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Š a SZeŠ Benešov, Věra Urbanová, Mendelova 131, 256 01 Beneš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bo mailem:  urbanova.zemsbn@email.cz. Telefon pro informace 731 721 04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hlašuji, že hygienik ani ošetřující lékař nenařídil mému dítě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iným osobám, které s ním žijí ve společné domácnosti, karanténní opatření a že mi též není známo, že by v poslední době přišlo moje dítě do styku s osobami, které onemocněly přenosnou nemocí. Prohlašuji, že mé dítě je schopno po zdravotní stránce absolvovat kroužek. </w:t>
      </w:r>
    </w:p>
    <w:p>
      <w:pPr>
        <w:pStyle w:val="Normal"/>
        <w:rPr/>
      </w:pPr>
      <w:r>
        <w:rPr/>
        <w:t xml:space="preserve">Jsem si vědom(a) právních důsledků, které by mě postihly, kdyby toto prohlášení nebylo pravdivé. </w:t>
      </w:r>
    </w:p>
    <w:p>
      <w:pPr>
        <w:pStyle w:val="Normal"/>
        <w:rPr>
          <w:b/>
          <w:b/>
        </w:rPr>
      </w:pPr>
      <w:r>
        <w:rPr>
          <w:b/>
        </w:rPr>
        <w:t>Toto prohlášení se podepisuje v den nást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Benešově dne 30.9.201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te kopii kartičky pojiš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8905</wp:posOffset>
          </wp:positionH>
          <wp:positionV relativeFrom="paragraph">
            <wp:posOffset>-78740</wp:posOffset>
          </wp:positionV>
          <wp:extent cx="586105" cy="1095375"/>
          <wp:effectExtent l="0" t="0" r="0" b="0"/>
          <wp:wrapSquare wrapText="left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</w:rPr>
      <w:t xml:space="preserve"> </w:t>
    </w:r>
    <w:r>
      <w:rPr>
        <w:i/>
      </w:rPr>
      <w:t xml:space="preserve">               </w:t>
    </w:r>
    <w:r>
      <w:rPr>
        <w:i/>
      </w:rPr>
      <w:t>Mendelova 131, 256 01 Benešov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78740</wp:posOffset>
          </wp:positionV>
          <wp:extent cx="586105" cy="1095375"/>
          <wp:effectExtent l="0" t="0" r="0" b="0"/>
          <wp:wrapSquare wrapText="left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</w:rPr>
      <w:t xml:space="preserve"> </w:t>
    </w:r>
    <w:r>
      <w:rPr>
        <w:i/>
      </w:rPr>
      <w:t xml:space="preserve">               </w:t>
    </w:r>
    <w:r>
      <w:rPr>
        <w:i/>
      </w:rPr>
      <w:t>Mendelova 131, 256 01 Benešov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5:00Z</dcterms:created>
  <dc:creator>Vera Urbanova</dc:creator>
  <dc:description/>
  <cp:keywords/>
  <dc:language>en-US</dc:language>
  <cp:lastModifiedBy>Vera Urbanova</cp:lastModifiedBy>
  <dcterms:modified xsi:type="dcterms:W3CDTF">2015-09-09T06:38:00Z</dcterms:modified>
  <cp:revision>21</cp:revision>
  <dc:subject/>
  <dc:title>Přihláška do zájmového kroužku na VOŠ a SzeŠ, Benešov</dc:title>
</cp:coreProperties>
</file>