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onečné pořadí po obou disciplínách (sprint 300m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+ vytrvalost 500m) v kategorii A - chlapci (ročník 2004 a mladší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/>
      </w:pPr>
      <w:r>
        <w:rPr>
          <w:sz w:val="28"/>
          <w:szCs w:val="28"/>
        </w:rPr>
        <w:t>1. místo - Matěj Benák (ZŠ Benešov, Jiráskova 888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2. místo - Marek Tesáček (ZŠ Benešov, Jiráskova 888)</w:t>
      </w:r>
    </w:p>
    <w:p>
      <w:pPr>
        <w:pStyle w:val="Bezmezer"/>
        <w:rPr/>
      </w:pPr>
      <w:r>
        <w:rPr>
          <w:sz w:val="28"/>
          <w:szCs w:val="28"/>
        </w:rPr>
        <w:t xml:space="preserve">3. místo - Petr Kunc (ZŠ Bystřice)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onečné pořadí po obou disciplínách (sprint 300m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+ vytrvalost 500m) v kategorii B - dívky (ročník 2004 a mladší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numPr>
          <w:ilvl w:val="0"/>
          <w:numId w:val="1"/>
        </w:numPr>
        <w:rPr/>
      </w:pPr>
      <w:r>
        <w:rPr>
          <w:sz w:val="28"/>
          <w:szCs w:val="28"/>
        </w:rPr>
        <w:t>místo - Šárka Oudová (ZŠ Benešov, Jiráskova 888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onečné pořadí po obou disciplínách (sprint 300m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+ vytrvalost 500m) v kategorii C - dívky (ročník 2001 až 2003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/>
      </w:pPr>
      <w:r>
        <w:rPr>
          <w:sz w:val="28"/>
          <w:szCs w:val="28"/>
        </w:rPr>
        <w:t>1. místo - Kateřina Filipová (ZŠ Bystřice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2. místo - Kateřina Dvořáková (ZŠ Benešov, Jiráskova 888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3. místo - Lucie Dvořáková (ZŠ Dukelská Benešov)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onečné pořadí po obou disciplínách (sprint 300m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+ vytrvalost 500m) v kategorii D - chlapci (ročník 2001 až 2003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/>
      </w:pPr>
      <w:r>
        <w:rPr>
          <w:sz w:val="28"/>
          <w:szCs w:val="28"/>
        </w:rPr>
        <w:t>1. místo - Matěj Blicha (ZŠ Dukelská Benešov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2. místo - Lukáš Říha (ZŠ Benešov, Jiráskova 888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3. místo - Filip Fillip (ZŠ Bystřice)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onečné pořadí po obou disciplínách (sprint 300m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+ vytrvalost 1 000m) v kategorii E - dívky (ročník 1998 až 2000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/>
      </w:pPr>
      <w:r>
        <w:rPr>
          <w:sz w:val="28"/>
          <w:szCs w:val="28"/>
        </w:rPr>
        <w:t>1. místo - Adéla Tesáčková (ZŠ Benešov, Jiráskova 888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2. místo - Kateřina Křivánková (ZŠ Bystřice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3. místo - Štěpánka Brožková (ZŠ Dukelská Benešov)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onečné pořadí po obou disciplínách (sprint 300m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+ vytrvalost 1 000m) v kategorii F - chlapci (ročník 1998 až 2000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mezer"/>
        <w:rPr/>
      </w:pPr>
      <w:r>
        <w:rPr>
          <w:sz w:val="28"/>
          <w:szCs w:val="28"/>
        </w:rPr>
        <w:t>1. místo - Aleš Jirků (ZŠ Dukelská Benešov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2. místo - Tomáš Stránský (ZŠ T.G.M. Mnichovice)</w:t>
      </w:r>
    </w:p>
    <w:p>
      <w:pPr>
        <w:pStyle w:val="Bezmezer"/>
        <w:rPr/>
      </w:pPr>
      <w:r>
        <w:rPr>
          <w:sz w:val="28"/>
          <w:szCs w:val="28"/>
        </w:rPr>
        <w:t xml:space="preserve">3. místo - David Kučera (ZŠ T.G.M. Mnichovice)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2:00Z</dcterms:created>
  <dc:creator>Pravoš</dc:creator>
  <dc:description/>
  <cp:keywords/>
  <dc:language>en-US</dc:language>
  <cp:lastModifiedBy>kunstova</cp:lastModifiedBy>
  <dcterms:modified xsi:type="dcterms:W3CDTF">2013-09-30T07:12:00Z</dcterms:modified>
  <cp:revision>2</cp:revision>
  <dc:subject/>
  <dc:title>Konečné pořadí po obou disciplínách (sprint 300m </dc:title>
</cp:coreProperties>
</file>