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onečné výsledky závodníků kategorie 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chlapci 4. a 5.třída - 2003, 2002, 200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50m + běh na 5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sledky závodníků po plavání na 50m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41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- plavání na 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na 5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mann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5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ek Mic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1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ý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4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ss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5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k Č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8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ška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0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lcar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2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precht Vojtě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8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kouk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8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onečné pořadí závodníků kategorie 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(chlapci 4. a 5.třída - 2003, 2002, 2001) </w:t>
      </w:r>
      <w:r>
        <w:rPr>
          <w:b/>
          <w:i/>
          <w:sz w:val="40"/>
          <w:szCs w:val="40"/>
          <w:u w:val="single"/>
        </w:rPr>
        <w:t>po obou disciplíná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50m + běh na 5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41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- plavání na 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na 5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ěpánek Mic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1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gmann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5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orný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4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ška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0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car 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2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precht Vojtě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8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ss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5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k Č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8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kouk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8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výsledky závodníků kategorie B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chlapci 6. a 7.třída - 2001, 2000, 199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Výsledky závodníků po plavání na 1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bec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47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Lubom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2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dač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3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5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ček Vojtě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6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ůlpán Al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6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če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iváne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4,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číre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29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ek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3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pořadí závodníků kategorie B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chlapci 6. a 7.třída - 2001, 2000, 1999</w:t>
      </w:r>
      <w:r>
        <w:rPr>
          <w:b/>
          <w:i/>
          <w:sz w:val="40"/>
          <w:szCs w:val="40"/>
          <w:u w:val="single"/>
        </w:rPr>
        <w:t>) po obou disciplíná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ůlpán Al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56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55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vra Lubom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52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ček Vojtě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6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če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bec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47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dač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3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iváne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4,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číre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29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ek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3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výsledky závodníků kategorie C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chlapci 8. a 9.třída - 1999, 1998, 199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tabs>
          <w:tab w:val="clear" w:pos="708"/>
          <w:tab w:val="left" w:pos="5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Výsledky závodníků po plavání na 1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precht 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29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anský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35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senblas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39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n Jindř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7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š Rich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8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š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va Maty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:09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a Kryšt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1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á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:16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benec 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9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ůma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25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la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valifiko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pořadí závodníků kategorie C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(chlapci 8. a 9.třída - 1999, 1998, 1997) </w:t>
      </w:r>
      <w:r>
        <w:rPr>
          <w:b/>
          <w:i/>
          <w:sz w:val="40"/>
          <w:szCs w:val="40"/>
          <w:u w:val="single"/>
        </w:rPr>
        <w:t>po dvou disciplínách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senblas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39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precht 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29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anský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35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š Rich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8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š Mat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a Kryšt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1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va Maty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:09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á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:16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ůma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25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benec 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9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n Jindř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7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la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valifiko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výsledky závodnic kategorie D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dívky 4. a 5.třída - 2003, 2002, 200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50m + běh na 5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ýsledky závodnic po plavání na 50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41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- plavání na 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na 5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ová Ver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0:47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lov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50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čákov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52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ůšková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55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0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A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2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dková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5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elová Mi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5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čková Micha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7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itá Jo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09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jčíková An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11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pořadí závodnic kategorie D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(dívky 4. a 5.třída - 2003, 2002, 2001) </w:t>
      </w:r>
      <w:r>
        <w:rPr>
          <w:b/>
          <w:i/>
          <w:sz w:val="40"/>
          <w:szCs w:val="40"/>
          <w:u w:val="single"/>
        </w:rPr>
        <w:t>po obou disciplíná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50m + běh na 5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41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- plavání na 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na 5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vrová Ver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0:47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álov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Dukelská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:50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bodová A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02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ůšková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55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čákov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52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0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elová Mi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5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čková Micha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7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jčíková An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11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dková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05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itá Jo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09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výsledky závodnic kategorie 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dívky 6. a 7.třída - 2001, 2000, 199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ýsledky závodnic po plavání na 100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ílená Pav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:41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stáková Sára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2,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šová Pav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rh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2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fajtová Adé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2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tychová Mar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3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šánová Te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6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lová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3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it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4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elová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9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čková M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25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kydalová Kateř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33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šová And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34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pořadí závodnic kategorie 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(dívky 6. a 7.třída - 2001, 2000, 1999) </w:t>
      </w:r>
      <w:r>
        <w:rPr>
          <w:b/>
          <w:i/>
          <w:sz w:val="40"/>
          <w:szCs w:val="40"/>
          <w:u w:val="single"/>
        </w:rPr>
        <w:t>po obou disciplíná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šová Pav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Krh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:02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ílená Pav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:41,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šánová Te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:06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stáková Sára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2,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fajtová Adé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2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tychová Mar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3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lová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3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kydalová Kateř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33,7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elová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9,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itá 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4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čková M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25,8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šová And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34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výsledky závodnic kategorie F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dívky 8. a 9.třída - 1999, 1998, 199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ýsledky závodnic po plavání na 100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ková Si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29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íková Magdalé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46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uchánková Karo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4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ková Patr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7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čková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9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ičková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1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2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lerová Den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7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Konečné pořadí závodnic kategorie F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dívky 8. a 9.třída - 1999, 1998, 1997)</w:t>
      </w:r>
      <w:r>
        <w:rPr>
          <w:b/>
          <w:i/>
          <w:sz w:val="40"/>
          <w:szCs w:val="40"/>
          <w:u w:val="single"/>
        </w:rPr>
        <w:t xml:space="preserve"> po obou disciplíná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ání na 100m + běh na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850"/>
        <w:gridCol w:w="2268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s - plavání na 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ěh na 100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íková Magdalé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46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chánková Karo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Dukelská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:54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čková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:09,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ková Patr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Š Postup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7,9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ková Si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29,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ičková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1,6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Jiráskova 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2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lerová Den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Čerč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7,1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5:00Z</dcterms:created>
  <dc:creator>Pravoš</dc:creator>
  <dc:description/>
  <cp:keywords/>
  <dc:language>en-US</dc:language>
  <cp:lastModifiedBy>Mgr.Milena Prášková</cp:lastModifiedBy>
  <dcterms:modified xsi:type="dcterms:W3CDTF">2013-04-27T09:05:00Z</dcterms:modified>
  <cp:revision>31</cp:revision>
  <dc:subject/>
  <dc:title/>
</cp:coreProperties>
</file>