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80405" cy="125476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ahoma" w:hAnsi="Tahoma" w:cs="Tahoma"/>
          <w:b/>
          <w:b/>
          <w:bCs/>
          <w:spacing w:val="20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pacing w:val="20"/>
          <w:sz w:val="24"/>
        </w:rPr>
      </w:pPr>
      <w:r>
        <w:rPr>
          <w:rFonts w:cs="Arial"/>
          <w:b/>
          <w:bCs/>
          <w:spacing w:val="20"/>
          <w:sz w:val="24"/>
        </w:rPr>
        <w:t>Zadávací dokumentac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pacing w:val="20"/>
          <w:sz w:val="24"/>
        </w:rPr>
      </w:pPr>
      <w:r>
        <w:rPr>
          <w:rFonts w:cs="Arial"/>
          <w:b/>
          <w:bCs/>
          <w:spacing w:val="20"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 veřejné zakázce malého 200 000 – 799 999 CZK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/>
          <w:b/>
          <w:bCs/>
          <w:sz w:val="24"/>
        </w:rPr>
        <w:t>„</w:t>
      </w:r>
      <w:r>
        <w:rPr>
          <w:rFonts w:cs="Arial"/>
          <w:b/>
          <w:sz w:val="24"/>
        </w:rPr>
        <w:t>Dodávka výpočetní a prezentační techniky</w:t>
      </w:r>
      <w:r>
        <w:rPr>
          <w:rFonts w:cs="Arial"/>
          <w:b/>
          <w:bCs/>
          <w:sz w:val="24"/>
        </w:rPr>
        <w:t>“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ejedná se o zadávací řízení dle zákona č. 137/2006 Sb. O veřejných zakázkách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b/>
          <w:b/>
          <w:bCs/>
          <w:iCs/>
          <w:sz w:val="24"/>
          <w:szCs w:val="20"/>
        </w:rPr>
      </w:pPr>
      <w:r>
        <w:rPr>
          <w:rFonts w:cs="Arial"/>
          <w:b/>
          <w:bCs/>
          <w:iCs/>
          <w:sz w:val="24"/>
          <w:szCs w:val="20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20"/>
      </w:tblGrid>
      <w:tr>
        <w:trPr>
          <w:trHeight w:val="3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„</w:t>
            </w:r>
            <w:r>
              <w:rPr>
                <w:rFonts w:cs="Arial"/>
                <w:b/>
                <w:sz w:val="18"/>
                <w:szCs w:val="18"/>
              </w:rPr>
              <w:t>Dodávka výpočetní a prezentační techniky“</w:t>
            </w:r>
          </w:p>
          <w:p>
            <w:pPr>
              <w:pStyle w:val="Heading4"/>
              <w:ind w:left="1416" w:firstLine="708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adavatel 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Základní škola Benešov, Dukelská 1818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a síd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kelská 1818, 25601 Benešov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33071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Č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edDr. Hana Procházková, ředitelka školy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ntaktní osob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r. Lubor Brázda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765121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sben@zsben.cz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dpis1"/>
              <w:numPr>
                <w:ilvl w:val="0"/>
                <w:numId w:val="4"/>
              </w:numPr>
              <w:jc w:val="lef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dentifikace projektu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73"/>
      </w:tblGrid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programu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. číslo projektu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.1.07/1.4.00/21.017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 projektu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ektivněji ve výuce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MĚT VEŘEJNÉ ZAKÁZK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iCs/>
          <w:color w:val="FF0000"/>
          <w:sz w:val="18"/>
          <w:szCs w:val="18"/>
        </w:rPr>
      </w:pPr>
      <w:r>
        <w:rPr>
          <w:rFonts w:cs="Arial"/>
          <w:bCs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dmětem veřejné zakázky je nákup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65"/>
      </w:tblGrid>
      <w:tr>
        <w:trPr>
          <w:trHeight w:val="272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Počítač + LCD monitor</w:t>
            </w:r>
          </w:p>
        </w:tc>
      </w:tr>
      <w:tr>
        <w:trPr>
          <w:trHeight w:val="2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+ 8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é technické parametry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27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íta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cesor benchmark PassMark 5568 bodů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GB operační pamě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grovaná síťová, zvuková kar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rafická karta s oběma konektory DVI, VG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HDD minimálně 250 GB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VDRW mechan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lávesnice, myš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SB porty, sluchátka a mikrofon – výstupy na přední části počítač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ini-Towe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z 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eastAsia="Luxi Sans;Times New Roman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eastAsia="Luxi Sans;Times New Roman"/>
                <w:i/>
                <w:sz w:val="18"/>
                <w:szCs w:val="18"/>
                <w:lang w:eastAsia="zxx" w:bidi="zxx"/>
              </w:rPr>
              <w:t>- záruka min.36 měsíců u zákazníka nejpozději do 2. pracovního d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CD monitor 22” (vstup VGA + DVI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D technologie panel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lišení minimálně 1920 x 10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eastAsia="Luxi Sans;Times New Roman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eastAsia="Luxi Sans;Times New Roman"/>
                <w:i/>
                <w:sz w:val="18"/>
                <w:szCs w:val="18"/>
                <w:lang w:eastAsia="zxx" w:bidi="zxx"/>
              </w:rPr>
              <w:t>- záruka min.24 měsíců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eastAsia="Luxi Sans;Times New Roman" w:cs="Andale Sans UI;Times New Roman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Luxi Sans;Times New Roman" w:cs="Andale Sans UI;Times New Roman"/>
                <w:i/>
                <w:i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" w:leader="none"/>
              </w:tabs>
              <w:suppressAutoHyphens w:val="true"/>
              <w:rPr>
                <w:rFonts w:eastAsia="Luxi Sans;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Ultrakrátký datový projektor včetně montáže a držáku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" w:leader="none"/>
              </w:tabs>
              <w:suppressAutoHyphens w:val="true"/>
              <w:rPr>
                <w:rFonts w:eastAsia="Luxi Sans;Times New Roman" w:cs="Andale Sans UI;Times New Roman"/>
                <w:iCs/>
                <w:sz w:val="18"/>
                <w:szCs w:val="18"/>
                <w:lang w:eastAsia="zxx" w:bidi="zxx"/>
              </w:rPr>
            </w:pPr>
            <w:r>
              <w:rPr>
                <w:rFonts w:eastAsia="Luxi Sans;Times New Roman" w:cs="Andale Sans UI;Times New Roman"/>
                <w:iCs/>
                <w:sz w:val="18"/>
                <w:szCs w:val="18"/>
                <w:lang w:eastAsia="zxx" w:bidi="zxx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é technické parametry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ový projektor se speciální optikou pro ultra krátkou projekci, která neoslňuje uživatele. Minimální technické parametry: světelný výkon 3100 ANSI lumen, nativní rozlišení: 1280x800 (16:10), DLP systém, projekční faktor: 0,3:1. Projektor musí obsahovat výměnný prachový filtr. Součástí projektoru musí být dodávka držáku, který umožní projektor instalovat na zeď učebny. Včetně potřebné kabeláže, montáže a dopravy. </w:t>
            </w:r>
          </w:p>
          <w:p>
            <w:pPr>
              <w:pStyle w:val="Normal"/>
              <w:rPr>
                <w:rFonts w:eastAsia="Luxi Sans;Times New Roman" w:cs="Andale Sans UI;Times New Roman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Luxi Sans;Times New Roman"/>
                <w:i/>
                <w:sz w:val="18"/>
                <w:szCs w:val="18"/>
                <w:lang w:eastAsia="zxx" w:bidi="zxx"/>
              </w:rPr>
              <w:t>- záruka 36 měsíců</w:t>
            </w:r>
          </w:p>
        </w:tc>
      </w:tr>
      <w:tr>
        <w:trPr>
          <w:trHeight w:val="30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" w:leader="none"/>
              </w:tabs>
              <w:suppressAutoHyphens w:val="true"/>
              <w:rPr>
                <w:rFonts w:eastAsia="Luxi Sans;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Datový projektor včetně montáže a držáku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" w:leader="none"/>
              </w:tabs>
              <w:suppressAutoHyphens w:val="true"/>
              <w:rPr>
                <w:rFonts w:eastAsia="Luxi Sans;Times New Roman" w:cs="Andale Sans UI;Times New Roman"/>
                <w:iCs/>
                <w:sz w:val="18"/>
                <w:szCs w:val="18"/>
                <w:lang w:eastAsia="zxx" w:bidi="zxx"/>
              </w:rPr>
            </w:pPr>
            <w:r>
              <w:rPr>
                <w:rFonts w:eastAsia="Luxi Sans;Times New Roman" w:cs="Andale Sans UI;Times New Roman"/>
                <w:iCs/>
                <w:sz w:val="18"/>
                <w:szCs w:val="18"/>
                <w:lang w:eastAsia="zxx" w:bidi="zxx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é technické parametry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ální technické parametry: světelný výkon 2500 ANSI lumen, nativní rozlišení: 1280x800 (16:10), 3LCD systém, 10 W reproduktor. Součástí projektoru musí být dodávka držáku, který umožní projektor instalovat na strop učebny. Včetně potřebné kabeláže, montáže a dopravy</w:t>
            </w:r>
          </w:p>
          <w:p>
            <w:pPr>
              <w:pStyle w:val="Normal"/>
              <w:rPr>
                <w:rFonts w:eastAsia="Luxi Sans;Times New Roman" w:cs="Andale Sans UI;Times New Roman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Luxi Sans;Times New Roman"/>
                <w:i/>
                <w:sz w:val="18"/>
                <w:szCs w:val="18"/>
                <w:lang w:eastAsia="zxx" w:bidi="zxx"/>
              </w:rPr>
              <w:t>- záruka 36 měsíců</w:t>
            </w:r>
          </w:p>
        </w:tc>
      </w:tr>
      <w:tr>
        <w:trPr>
          <w:trHeight w:val="30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" w:leader="none"/>
              </w:tabs>
              <w:suppressAutoHyphens w:val="true"/>
              <w:snapToGrid w:val="false"/>
              <w:rPr>
                <w:rFonts w:eastAsia="Luxi Sans;Times New Roman" w:cs="Arial"/>
                <w:b/>
                <w:b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Luxi Sans;Times New Roman" w:cs="Arial"/>
                <w:b/>
                <w:i/>
                <w:i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0" w:leader="none"/>
              </w:tabs>
              <w:suppressAutoHyphens w:val="true"/>
              <w:rPr>
                <w:rFonts w:eastAsia="Luxi Sans;Times New Roman" w:cs="Andale Sans UI;Times New Roman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. Interaktivní tabule 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xi Sans;Times New Roman" w:cs="Andale Sans UI;Times New Roman"/>
                <w:iCs/>
                <w:sz w:val="18"/>
                <w:szCs w:val="18"/>
                <w:lang w:eastAsia="zxx" w:bidi="zxx"/>
              </w:rPr>
            </w:pPr>
            <w:r>
              <w:rPr>
                <w:rFonts w:eastAsia="Luxi Sans;Times New Roman" w:cs="Andale Sans UI;Times New Roman"/>
                <w:iCs/>
                <w:sz w:val="18"/>
                <w:szCs w:val="18"/>
                <w:lang w:eastAsia="zxx" w:bidi="zxx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é technické parametry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ovládání: prostým dotykem na plochu, bez nutnosti použití dalších technických prostředků (per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ozpoznání aktivity: tabule rozpozná dotyk prstu (ovládání), popisovače (psaní) a dlaně (mazání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oužitá technologie: odporová, rozlišení dotykové plochy 4000 x 4000 bodů. Pracovní plocha je z tvrzeného polyesteru odolného proti poškození, optimalizovaná pro projekci z datového projektoru a snášející popis a mazání prostředky pro bílé keramické tabule (nepermanentní fixy a čističe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opojení s počítačem kabelem USB 2.0, volitelně bezdrátové -prostřednictvím BlueToot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elikost pracovní plochy je 188 x 117 cm, 221 cm v úhlopříčce, formát 16:10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oučástí tabule je polička se čtyřmi barevnými popisovači, houbou a ovládacími tlačítky, indikující na poličce rozsvícenou LED kontrolkou zvolený nástroj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oučástí dodávky tabule (příslušenství) je závěs na stěnu, včetně montážního materiálu, a propojovací USB 2.0 kabel 4,9 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Arial"/>
                <w:i/>
                <w:sz w:val="18"/>
                <w:szCs w:val="18"/>
              </w:rPr>
              <w:t>záruka 60 měsíců</w:t>
            </w:r>
          </w:p>
        </w:tc>
      </w:tr>
      <w:tr>
        <w:trPr>
          <w:trHeight w:val="30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texttabulky"/>
              <w:rPr>
                <w:rFonts w:ascii="Arial" w:hAnsi="Arial" w:eastAsia="Luxi Sans;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 Ozvučení včetně montáže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eastAsia="Luxi Sans;Times New Roman" w:cs="Arial"/>
                <w:iCs/>
                <w:sz w:val="18"/>
                <w:szCs w:val="18"/>
                <w:lang w:eastAsia="zxx" w:bidi="zxx"/>
              </w:rPr>
            </w:pPr>
            <w:r>
              <w:rPr>
                <w:rFonts w:eastAsia="Luxi Sans;Times New Roman" w:cs="Arial" w:ascii="Arial" w:hAnsi="Arial"/>
                <w:iCs/>
                <w:sz w:val="18"/>
                <w:szCs w:val="18"/>
                <w:lang w:eastAsia="zxx" w:bidi="zxx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é technické parametry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ktivní reproduktory s možností montáže přímo na interaktivní tabuli nebo na zeď učebn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 komunikací přes USB rozhraní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produktory mají 2 x USB rozhraní (připojení flash disku pedagoga nebo studentů) pro jednodušší práci vyučujícíh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ožaduje se garance kvalitního ozvučení místnosti o rozloze min. 50 m², (sada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četně potřebné kabeláže, instalačního materiálu a montáže.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xi Sans;Times New Roman" w:cs="Arial" w:ascii="Arial" w:hAnsi="Arial"/>
                <w:i/>
                <w:iCs/>
                <w:sz w:val="18"/>
                <w:szCs w:val="18"/>
                <w:lang w:eastAsia="zxx" w:bidi="zxx"/>
              </w:rPr>
              <w:t>- záruka 24 měsíců</w:t>
            </w:r>
          </w:p>
        </w:tc>
      </w:tr>
      <w:tr>
        <w:trPr>
          <w:trHeight w:val="30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 Tvůrčí software pro tvorbu DUMů (digitálních učebních materiálů)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eastAsia="Luxi Sans;Times New Roman" w:cs="Arial"/>
                <w:iCs/>
                <w:sz w:val="18"/>
                <w:szCs w:val="18"/>
                <w:lang w:eastAsia="zxx" w:bidi="zxx"/>
              </w:rPr>
            </w:pPr>
            <w:r>
              <w:rPr>
                <w:rFonts w:eastAsia="Luxi Sans;Times New Roman" w:cs="Arial" w:ascii="Arial" w:hAnsi="Arial"/>
                <w:iCs/>
                <w:sz w:val="18"/>
                <w:szCs w:val="18"/>
                <w:lang w:eastAsia="zxx" w:bidi="zxx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é technické parametry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rský software pro tvorbu výukových materiálů (DUM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ware musí být k dispozici pro všechny standardně používané systémy a plně lokalizovaný do českého jazyk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í obsahovat výukové galerie a předpřipravené aktivity pro pedagogy (pracovní listy) a studenty v počtu minimálně 6000k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í být pod licencí umožňující instalaci na školní i domácí počítače pedagogů a mít bezplatný upgrade bez časového omezení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 pro tvorbu DUMů musí umožňovat ovládání dalších pomůcek připojených k interaktivní tabuli, jako je hlasovací zařízení a vizualizér. Dále pak musí umožňovat upgrade na řízení digitální třídy se stolními PC, notebooky, netbooky nebo tablety studentů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Musí mít veřejně na internetu minimálně 5 000 volně dostupných DUMů.</w:t>
            </w:r>
            <w:r>
              <w:rPr>
                <w:rFonts w:eastAsia="Luxi Sans;Times New Roman" w:cs="Arial"/>
                <w:i/>
                <w:iCs/>
                <w:sz w:val="18"/>
                <w:szCs w:val="18"/>
                <w:lang w:eastAsia="zxx" w:bidi="zxx"/>
              </w:rPr>
              <w:t>- záruka 24 měsíců</w:t>
            </w:r>
          </w:p>
        </w:tc>
      </w:tr>
      <w:tr>
        <w:trPr>
          <w:trHeight w:val="30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texttabulky"/>
              <w:rPr>
                <w:rFonts w:ascii="Arial" w:hAnsi="Arial" w:eastAsia="Luxi Sans;Times New Roma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. Balík aplikací pro digitální učebnu (licence min. pro 1x učitelskou stanici a 25 žákovských stanic)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eastAsia="Luxi Sans;Times New Roman" w:cs="Arial"/>
                <w:iCs/>
                <w:sz w:val="18"/>
                <w:szCs w:val="18"/>
                <w:lang w:eastAsia="zxx" w:bidi="zxx"/>
              </w:rPr>
            </w:pPr>
            <w:r>
              <w:rPr>
                <w:rFonts w:eastAsia="Luxi Sans;Times New Roman" w:cs="Arial" w:ascii="Arial" w:hAnsi="Arial"/>
                <w:iCs/>
                <w:sz w:val="18"/>
                <w:szCs w:val="18"/>
                <w:lang w:eastAsia="zxx" w:bidi="zxx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é technické parametry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 pro tvorbu obsahu, řízení učebny, hlasování a zpětnou vazbu, žákovské stan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ské prostředí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W pro monitorování, kontrolu a případné ovládání všech žákovských stanic ve třídě (včetně funkce zamezení práce na žákovských stanicích nebo s vybranými programy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- Komunikace se žáky pomocí krátkých zprá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Možnost zasílání souborů studentům a jejich přijímání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W pro digitální přípravu vlastního obsahu učitele – kompatibilní se SW na žákovských stanicí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- SW pro vytváření testů a zasílání žákům – pro vypracování testu žáci používají své stan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kovské prostředí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W pro komunikace s učitelem a přenášení soubor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SW pro třídění a zpracování digitální obsahu a vyplňování test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žaduje se jednotné prostředí pro práci se všemi komponenty, jednoduché a intuitivní ovládání, možnost instalace žákovského prostření na notebook, PC nebo tablet. SW lze ovládat také pomocí interaktivní tabul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eastAsia="Luxi Sans;Times New Roman" w:cs="Arial"/>
                <w:i/>
                <w:iCs/>
                <w:sz w:val="18"/>
                <w:szCs w:val="18"/>
                <w:lang w:eastAsia="zxx" w:bidi="zxx"/>
              </w:rPr>
              <w:t>záruka 24 měsíců</w:t>
            </w:r>
          </w:p>
        </w:tc>
      </w:tr>
      <w:tr>
        <w:trPr>
          <w:trHeight w:val="30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texttabulky"/>
              <w:rPr>
                <w:rFonts w:ascii="Arial" w:hAnsi="Arial" w:eastAsia="Luxi Sans;Times New Roman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 Tablet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eastAsia="Luxi Sans;Times New Roman" w:cs="Arial"/>
                <w:iCs/>
                <w:sz w:val="18"/>
                <w:szCs w:val="18"/>
                <w:lang w:eastAsia="zxx" w:bidi="zxx"/>
              </w:rPr>
            </w:pPr>
            <w:r>
              <w:rPr>
                <w:rFonts w:eastAsia="Luxi Sans;Times New Roman" w:cs="Arial" w:ascii="Arial" w:hAnsi="Arial"/>
                <w:iCs/>
                <w:sz w:val="18"/>
                <w:szCs w:val="18"/>
                <w:lang w:eastAsia="zxx" w:bidi="zxx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é technické parametry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ční systém  Androi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hlopříčka v palcích  10.1 "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ční paměť 2GB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 displeje  TFT LCD 1280 x 800 bod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ltidotykov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plej -  kapacitní technologi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ikace  USB / WIFI / Bluetoo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oaparát s kamero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or benchmark PassMark 2654 bod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ální paměť  16 GB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otnost  do 600 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64"/>
              <w:ind w:firstLine="5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ládání i pomocí dotykového pera</w:t>
            </w:r>
          </w:p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xi Sans;Times New Roman" w:cs="Arial" w:ascii="Arial" w:hAnsi="Arial"/>
                <w:i/>
                <w:iCs/>
                <w:sz w:val="18"/>
                <w:szCs w:val="18"/>
                <w:lang w:eastAsia="zxx" w:bidi="zxx"/>
              </w:rPr>
              <w:t>- záruka 24 měsíců</w:t>
            </w:r>
          </w:p>
        </w:tc>
      </w:tr>
      <w:tr>
        <w:trPr>
          <w:trHeight w:val="30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lntexttabulky"/>
              <w:rPr>
                <w:rFonts w:ascii="Arial" w:hAnsi="Arial" w:eastAsia="Luxi Sans;Times New Roman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. Notebook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usů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uxi Sans;Times New Roman" w:cs="Arial" w:ascii="Arial" w:hAnsi="Arial"/>
                <w:iCs/>
                <w:sz w:val="18"/>
                <w:szCs w:val="18"/>
                <w:lang w:eastAsia="zxx" w:bidi="zxx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é technické parametry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or benchmar PassMark 3901 bodů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měť 6GB (1x4GB + 1x2GB DDR3 1600MHz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erační systém české Windows 7 Professional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evné disky 32GB mSATA SSD + 500GB Serial ATA (5400RPM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tická mechanika DVD/R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" širokoúhlý displej LED s vysokým rozlišením (1 366 × 768) a antireflexní úpravou - matn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ávesnice česká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B 3.0 x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stup pro sluchátka/reproduktory/náhlavní souprav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tečka paměťových karet 8 v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ektor HDM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5kolíkový videokonektor VG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ťový konektor (RJ4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ifi  802.11b/g/n, Bluetooth v4.0+LE</w:t>
            </w:r>
            <w:r>
              <w:rPr>
                <w:rFonts w:eastAsia="Luxi Sans;Times New Roman"/>
                <w:i/>
                <w:sz w:val="18"/>
                <w:szCs w:val="18"/>
                <w:lang w:eastAsia="zxx" w:bidi="zxx"/>
              </w:rPr>
              <w:t>- záruka min.36 měsíců u zákazníka nejpozději do 2. pracovního d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540"/>
              <w:jc w:val="both"/>
              <w:rPr>
                <w:rFonts w:ascii="Times New Roman" w:hAnsi="Times New Roman" w:eastAsia="Luxi Sans;Times New Roman" w:cs="Times New Roman"/>
                <w:i/>
                <w:i/>
                <w:sz w:val="24"/>
                <w:szCs w:val="18"/>
                <w:lang w:eastAsia="zxx" w:bidi="zxx"/>
              </w:rPr>
            </w:pPr>
            <w:r>
              <w:rPr>
                <w:rFonts w:eastAsia="Luxi Sans;Times New Roman" w:cs="Times New Roman" w:ascii="Times New Roman" w:hAnsi="Times New Roman"/>
                <w:i/>
                <w:sz w:val="24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EJVÝŠE PŘÍPUSTNÁ NABÍDKOVÁ CENA VEŘEJNÉ ZAKÁZK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jvýše přípustná celková nabídková cena činí 465 000,00 Kč bez DPH (558 000,00 Kč včetně 20% DPH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notková cena položek zakázky dle bodu 1. až 9. zadávací dokumentace nesmí přesáhnout 39.999 Kč včetně 20% DPH.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 VEŘEJNÉ ZAKÁZKY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em plnění veřejné zakázky je Základní škola Benešov, Dukelská 181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LNĚNÍ VEŘEJNÉ ZAKÁZK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dávka zboží a nejpozději do 20. 12. 2012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KY NA KVALIFIKACI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odavatel prokáže splnění kvalifikace ve lhůtě pro podání nabídek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kládá kopie dokladů prokazujících splnění kvalifikac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sz w:val="18"/>
          <w:szCs w:val="18"/>
          <w:u w:val="none"/>
        </w:rPr>
        <w:t>V případě, kdy zadavatel v rámci prokázání kvalifikace požaduje předložení čestného prohlášení dodavatele o splnění kvalifikace, musí takové prohlášení obsahovat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Kvalifikaci splní uchazeč, který prokáže splnění: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základních kvalifikačních předpokladů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profesních kvalifikačních předpokladů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1 </w:t>
      </w:r>
      <w:r>
        <w:rPr>
          <w:rFonts w:cs="Arial" w:ascii="Arial" w:hAnsi="Arial"/>
          <w:sz w:val="18"/>
          <w:szCs w:val="18"/>
        </w:rPr>
        <w:t>Dodavatel v nabídce k prokázání základních kvalifikačních předpokladů předloží čestné prohlášení, o tom že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sledních 3 letech nenaplnil skutkovou podstatu jednání nekalé soutěže formou podplácení podle zvláštního právního předpisu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 likvidaci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evidenci daní zachyceny daňové nedoplatky, a to jak v České republice, tak v zemi sídla, místa podnikání či bydliště dodavatele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dodavatele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eden v rejstříku osob se zákazem plnění veřejných zakázek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předloží seznam </w:t>
      </w:r>
      <w:r>
        <w:rPr>
          <w:rStyle w:val="Applestylespan"/>
          <w:rFonts w:cs="Arial" w:ascii="Arial" w:hAnsi="Arial"/>
          <w:bCs/>
          <w:sz w:val="18"/>
          <w:szCs w:val="18"/>
        </w:rPr>
        <w:t>statutárních orgánů nebo členů statutárních orgánů, kteří v posledních 3 letech pracovali u zadavate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odstavce"/>
        <w:numPr>
          <w:ilvl w:val="0"/>
          <w:numId w:val="11"/>
        </w:numPr>
        <w:tabs>
          <w:tab w:val="clear" w:pos="851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má-li formu akciové společnosti, </w:t>
      </w:r>
      <w:r>
        <w:rPr>
          <w:rStyle w:val="Applestylespan"/>
          <w:rFonts w:cs="Arial" w:ascii="Arial" w:hAnsi="Arial"/>
          <w:bCs/>
          <w:sz w:val="18"/>
          <w:szCs w:val="18"/>
        </w:rPr>
        <w:t>předloží aktuální seznam akcionářů s podílem akcií vyšším než 10 %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2 </w:t>
      </w:r>
      <w:r>
        <w:rPr>
          <w:rFonts w:cs="Arial" w:ascii="Arial" w:hAnsi="Arial"/>
          <w:sz w:val="18"/>
          <w:szCs w:val="18"/>
        </w:rPr>
        <w:t>Dodavatel v nabídce k prokázání profesních kvalifikačních předpokladů předloží:</w:t>
      </w:r>
    </w:p>
    <w:p>
      <w:pPr>
        <w:pStyle w:val="Textparagrafu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výpis z obchodního rejstříku, pokud je v něm zapsán, či výpis z jiné obdobné evidence, pokud je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>v ní zapsán.</w:t>
      </w:r>
    </w:p>
    <w:p>
      <w:pPr>
        <w:pStyle w:val="Textparagrafu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Výpis z obchodního rejstříku nesmí být ke dni doručení nabídek starší 90 kalendářních dnů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kumenty požadované zadavatelem dle bodu 6.2. předloží dodavatel v prosté kopii. Originál či úředně ověřenou kopii výpisu z obchodního rejstříku či jiné obdobné evidence doloží dodavatel, jehož nabídka byla zadavatelem vybrána jako vítězná, formou přílohy k originálu kupní smlouvy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ZPRACOVÁNÍ NABÍDKOVÉ CEN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ení nabídkové ceny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Uchazeči stanoví celkovou nabídkovou cenu za provedení celého předmětu plnění veřejné zakázky (včetně montáže, dopravného atd.) v souladu se zadávací dokumentací, a to absolutní částkou v českých korunách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lková cena díla je cenou maximální, nejvýše přípustnou a nepřekročitelnou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Nabídková cena bude uvedena v CZK v členění: cena bez DPH, samostatně DPH a cena včetně DPH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lková nabídková cena v této skladbě bude uvedena na krycím listu nabídky, který tvoří přílohu zadávací dokumentace č.1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bídková cena za jednotlivé položky dodávky v této skladbě bude uvedena v položkovém rozpočtu, který tvoří přílohu zadávací dokumentace č. 2.</w:t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ležitosti nabídkové ceny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bídková cena musí zahrnovat veškeré náklady nezbytné k řádnému, úplnému a kvalitnímu dodání předmětu zakázky včetně všech rizik a vlivů během provádění díla. Cena musí zahrnovat náklady na jakékoli další výdaje nutné pro realizaci zakázky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BNÍ PODMÍNK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álohy zadavatel neposkytuje. Platba bude provedena fakturou po předání jednotlivých subdodávek a jejich uvedení do provozu, splatnost daňového dokladu bude 14 kalendářních dnů od data jeho doručení zadavateli. Za den zaplacení se považuje den, kdy platba odešla z účtu kupujícího. Blíže v příloze č. 3 zadávací dokumentace – Návrh kupní smlouvy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předložena ve dvojím vyhotovení. Faktura musí obsahovat náležitosti stanovené zákonem č. 563/1991 Sb., o účetnictví, ve znění pozdějších předpisů, zák. č. 235/2004 Sb., o dani z přidané hodnoty a zákonem č. 513/1991 Sb., Obchodním zákoníkem, ve znění pozdějších předpisů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CHODNÍ PODMÍNKY 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chazeč je povinen předložit zadavateli návrh kupní smlouvy, který tvoří přílohu zadávací dokumentace č. 3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Návrh smlouvy musí být ze strany uchazeče podepsán statutárním orgánem nebo osobou k tomu statutárním orgánem zmocněnou v souladu se způsobem jednání jménem uchazeče; originál či úředně ověřená kopie zmocnění musí být v takovém případě součástí návrhu smlouvy. Předložení nepodepsaného návrhu smlouvy, popřípadě nepředložení zmocnění dle předchozí věty není předložením řádného návrhu požadované smlouvy a nabídka uchazeče v takovém případě nesplnila zadávací podmín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chazeč není oprávněn ve smlouvách vyplňovat jiná ustanovení než ta, která jsou žlutě podbarven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Uchazeč v návrhu kupní smlouvy uvede údaj o délce záruční doby v měsících. Počátek záruční doby je stanoven na den následující po dni předání a převzetí předmětu výběrového řízení. Bližší upřesnění závazných záručních podmínek je obsaženo v kupní smlouvě, která tvoří přílohu této zadávací dokumentace č.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případě, že vybraný uchazeč nebude schopen dodat zadavateli některou z položek obsažených v nabídce např. z důvodu změny výrobního programu výrobce, je povinen nahradit tuto položku adekvátní náhradou se stejnými anebo lepšími parametr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Uchazeč bere na vědomí, že vybraný dodavatel je osobou povinou spolupůsobit při výkonu finanční kontroly dle § 2 písm. e) zákona č. 320/2001 Sb., o finanční kontrole ve veřejné správě, v platném znění.</w:t>
      </w:r>
    </w:p>
    <w:p>
      <w:pPr>
        <w:pStyle w:val="Normln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i zadavatel se zavazují archivovat veškeré dokumenty související s předmětem plnění veřejné zakázky po dobu 25-ti let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PŮSOB HODNOCENÍ NABÍDEK 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iným hodnotícím kritériem je nejnižší nabídková cena za celé plnění předmětu veřejné zakázky v Kč bez DPH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righ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azeč v nabídce doloží doklady a technickou specifikaci dodávaného zboží, ze kterých budou vyplývat požadované výše uvedené technické parametry nabízeného plnění. </w:t>
      </w:r>
    </w:p>
    <w:p>
      <w:pPr>
        <w:pStyle w:val="Textodstavce"/>
        <w:numPr>
          <w:ilvl w:val="0"/>
          <w:numId w:val="0"/>
        </w:numPr>
        <w:spacing w:before="0" w:after="0"/>
        <w:ind w:left="0" w:righ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LENĚNÍ NABÍDK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/>
      </w:pPr>
      <w:r>
        <w:rPr>
          <w:rFonts w:cs="Arial"/>
          <w:sz w:val="18"/>
          <w:szCs w:val="18"/>
        </w:rPr>
        <w:t>Krycí list nabídky (vzor krycího listu je přílohou č.1 této zadávací dokumentace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ožkový rozpočet (vzor položkového rozpočtu je přílohou č.2 této zadávací dokumentace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vrh kupní smlouvy (vzor návrhu kupní smlouvy je přílohou č.3 této zadávací dokumentace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kumenty prokazující splnění kvalifikace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ílohy dokladující podrobnou specifikaci nabízeného předmětu plnění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HŮTA A MÍSTO PRO PODÁNÍ NABÍDEK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ísto pro podání nabídek: Základní škola Benešov, Dukelská 1818, Dukelská 1818, 256 01 Benešov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hůta pro podání nabídek: zahájení 1. 11. 2012 v 8:00 hod, ukončení 11. 11. 2012 ve 12:00 hod. Způsob doručení: nabídky se podávají v písemné formě osobně na sekretariát školy v pracovních dnech od 8:00 hod do 14:00 hodin nebo poštou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ÁVACÍ LHŮT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dávací lhůta začíná běžet okamžikem skončení lhůty pro podání nabídek a končí dnem uzavření smlouvy nebo zrušením výběrového řízení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YNY PRO ZPRACOVÁNÍ NABÍDK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ení nabídk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bídka bude předána v jednom originále v písemné formě v uzavřené obálce označené: </w:t>
      </w:r>
      <w:r>
        <w:rPr>
          <w:rFonts w:cs="Arial"/>
          <w:b/>
          <w:sz w:val="18"/>
          <w:szCs w:val="18"/>
        </w:rPr>
        <w:t>VEŘEJNÁ ZAKÁZKA – „DODÁVKA VÝPOČETNÍ A PREZENTAČNÍ TECHNIKY“ - NEOTEVÍRAT</w:t>
      </w:r>
    </w:p>
    <w:p>
      <w:pPr>
        <w:pStyle w:val="Normal"/>
        <w:ind w:left="12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y na zpracování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bídka bude zpracována dle formálních, technických a smluvních požadavků zadavatele uvedených v této výzvě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pokyny pro zpracování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Nabídka musí být datována, na titulním listu (krycí list nabídky dle přílohy č.1) musí být ze strany uchazeče podepsána statutárním orgánem nebo osobou k tomu statutárním orgánem zmocněnou v souladu se způsobem jednání jménem uchazeče, v takovém případě doloží uchazeč v nabídce originál nebo úředně ověřenou kopii plné moc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rava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dnotlivé listy nabídky nesmí obsahovat přepisy, škrty či jiné úpravy, nabídka musí být zpracována v českém jazyce a na papíru formátu A4. Uchazeči podají každou svou nabídku s jednotlivě očíslovanými listy zabezpečenými proti manipula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 sestavení krycího listu uchazeč závazně použije přílohu č. 1 – krycí list nabídky (vzor) zadávací dokumentac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 sestavení podrobného popisu jednotlivých položek nabídky včetně jejich cen uchazeč závazně použije přílohu č. 2 – položkový rozpočet (vzor) zadávací dokumentac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 sestavení návrhu kupní smlouvy uchazeč závazně použije přílohu č. 3 – návrh kupní smlouvy (vzor) zadávací dokumentace. Uchazeč není oprávněn v návrhu kupní smlouvy vyplňovat jiná ustanovení než ta, která jsou žlutě podbarven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ŠÍ PODMÍNKY A VYHRAZENÁ PRÁVA ZADAVATELE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chazeči nemají právo na úhradu nákladů spojených s účastí v zadávacím řízení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rámci jedné nabídky není přípustný větší počet varian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ždý uchazeč může podat pouze jednu nabídku. Pokud uchazeč podá více samostatných nabídek nebo podá nabídku a bude současně subdodavatelem jiného uchazeče, zadavatel nabídky takových uchazečů vyřadí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davatel je oprávněn výběrové řízení zrušit kdykoliv, nejpozději však do uzavření smlouvy. O zrušení výběrového řízení je zadavatel povinen bezodkladně písemně informovat všechny uchazeče, kteří podali nabídku v řádném termínu pro podání nabídek. Zadavatel není povinen uchazečům sdělit důvod zrušení výběrového řízení, je však povinen jej sdělit subjektům provádějícím kontrolu v rámci daného operačního programu a dále tuto skutečnost s odůvodněním uvést v následující monitorovací zprávě či obdobném dokument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davatel </w:t>
      </w:r>
      <w:r>
        <w:rPr>
          <w:b/>
          <w:bCs/>
          <w:sz w:val="18"/>
          <w:szCs w:val="18"/>
        </w:rPr>
        <w:t xml:space="preserve">musí zrušit </w:t>
      </w:r>
      <w:r>
        <w:rPr>
          <w:sz w:val="18"/>
          <w:szCs w:val="18"/>
        </w:rPr>
        <w:t xml:space="preserve">výběrové řízení bez zbytečného odkladu, pokud: nebyly ve stanovené lhůtě podány žádné nabídky, nebo nebyly ve stanovené lhůtě podány žádné nabídky splňující požadavky zadavatele na předmět plnění výběrového řízení, resp. byli z účasti ve výběrovém řízení vyloučeni všichni uchazeči, nebo byly zjištěny vážné nesrovnalosti nebo chyby v oznámení o zahájení výběrového řízení, resp. výzvě, zadávací dokumentaci, nebo v průběhu administrace výběrového řízení, nebo odmítl uzavřít smlouvu i uchazeč třetí v pořadí, s nímž bylo možné smlouvu uzavřít. Zadavatel </w:t>
      </w:r>
      <w:r>
        <w:rPr>
          <w:b/>
          <w:bCs/>
          <w:sz w:val="18"/>
          <w:szCs w:val="18"/>
        </w:rPr>
        <w:t xml:space="preserve">může zrušit </w:t>
      </w:r>
      <w:r>
        <w:rPr>
          <w:sz w:val="18"/>
          <w:szCs w:val="18"/>
        </w:rPr>
        <w:t>výběrové řízení bez zbytečného odkladu, pokud: v průběhu výběrového řízení se vyskytly důvody zvláštního zřetele, pro které nelze na zadavateli požadovat, aby ve výběrovém řízení pokračoval, nebo vybraný uchazeč, popřípadě uchazeč druhý v pořadí, odmítl uzavřít smlouvu nebo neposkytl zadavateli k jejímu uzavření dostatečnou součinnost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Y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1 – Krycí list nabídky (vzor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2 – Položkový rozpočet (vzor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Příloha č.3 – Návrh kupní smlouvy  </w:t>
      </w:r>
      <w:r>
        <w:rPr>
          <w:rFonts w:cs="Arial"/>
          <w:sz w:val="18"/>
          <w:szCs w:val="18"/>
        </w:rPr>
        <w:t>(vzor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Benešově  dne 30.10. 2012</w:t>
        <w:tab/>
        <w:tab/>
        <w:tab/>
        <w:tab/>
        <w:tab/>
        <w:tab/>
        <w:t>PaedDr. Hana Procházková, ředitelka školy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/>
        <w:sz w:val="16"/>
        <w:szCs w:val="16"/>
      </w:rPr>
      <w:t>Dodávka výpočetní a prezentační techniky</w:t>
    </w:r>
    <w:r>
      <w:rPr>
        <w:sz w:val="16"/>
        <w:szCs w:val="16"/>
      </w:rPr>
      <w:tab/>
      <w:tab/>
      <w:tab/>
      <w:t xml:space="preserve">   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8">
    <w:name w:val="WW8Num10z8"/>
    <w:qFormat/>
    <w:rPr>
      <w:rFonts w:cs="Times New Roman"/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Symbol" w:hAnsi="Symbol" w:cs="Symbol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b/>
      <w:i/>
      <w:sz w:val="36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6"/>
      <w:szCs w:val="16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parametr">
    <w:name w:val="Nadpis tabulky parametrů"/>
    <w:basedOn w:val="Normal"/>
    <w:qFormat/>
    <w:pPr/>
    <w:rPr>
      <w:rFonts w:cs="Arial"/>
      <w:b/>
      <w:sz w:val="24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 w:val="20"/>
    </w:rPr>
  </w:style>
  <w:style w:type="paragraph" w:styleId="Nadpisparametr">
    <w:name w:val="Nadpis parametrů"/>
    <w:basedOn w:val="Normlntexttabulky"/>
    <w:qFormat/>
    <w:pPr>
      <w:jc w:val="center"/>
    </w:pPr>
    <w:rPr>
      <w:i/>
      <w:color w:val="808080"/>
      <w:sz w:val="18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  <w:jc w:val="both"/>
    </w:pPr>
    <w:rPr>
      <w:rFonts w:ascii="Times New Roman" w:hAnsi="Times New Roman" w:cs="Times New Roman"/>
      <w:b/>
      <w:sz w:val="24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  <w:sz w:val="24"/>
    </w:rPr>
  </w:style>
  <w:style w:type="paragraph" w:styleId="Titre4">
    <w:name w:val="titre4"/>
    <w:basedOn w:val="Normal"/>
    <w:qFormat/>
    <w:pPr>
      <w:numPr>
        <w:ilvl w:val="0"/>
        <w:numId w:val="8"/>
      </w:numPr>
      <w:tabs>
        <w:tab w:val="clear" w:pos="708"/>
        <w:tab w:val="decimal" w:pos="357" w:leader="none"/>
      </w:tabs>
      <w:ind w:left="357" w:hanging="357"/>
    </w:pPr>
    <w:rPr>
      <w:b/>
      <w:sz w:val="24"/>
      <w:szCs w:val="20"/>
      <w:lang w:val="en-GB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texttabulky1">
    <w:name w:val="normlntexttabulk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6:00Z</dcterms:created>
  <dc:creator>Pesek</dc:creator>
  <dc:description/>
  <cp:keywords/>
  <dc:language>en-US</dc:language>
  <cp:lastModifiedBy>prochazkova</cp:lastModifiedBy>
  <cp:lastPrinted>2012-10-30T14:21:00Z</cp:lastPrinted>
  <dcterms:modified xsi:type="dcterms:W3CDTF">2012-10-30T13:35:00Z</dcterms:modified>
  <cp:revision>7</cp:revision>
  <dc:subject/>
  <dc:title>Zadávací dokumentace</dc:title>
</cp:coreProperties>
</file>