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u w:val="single"/>
        </w:rPr>
        <w:t xml:space="preserve">   </w:t>
      </w:r>
      <w:r>
        <w:rPr>
          <w:b/>
          <w:u w:val="single"/>
        </w:rPr>
        <w:t>NAJDI SVŮJ ČERVENÝ KONTEJNER</w:t>
      </w:r>
    </w:p>
    <w:p>
      <w:pPr>
        <w:pStyle w:val="Normal"/>
        <w:spacing w:before="0" w:after="0"/>
        <w:rPr>
          <w:b/>
          <w:b/>
          <w:u w:val="single"/>
        </w:rPr>
      </w:pPr>
      <w:r>
        <w:rPr>
          <w:b/>
          <w:u w:val="single"/>
        </w:rPr>
      </w:r>
    </w:p>
    <w:p>
      <w:pPr>
        <w:pStyle w:val="Normal"/>
        <w:spacing w:before="0" w:after="0"/>
        <w:rPr/>
      </w:pPr>
      <w:r>
        <w:rPr>
          <w:rFonts w:cs="Calibri"/>
        </w:rPr>
        <w:t xml:space="preserve">     </w:t>
      </w:r>
      <w:r>
        <w:rPr/>
        <w:t>Elektroodpad je odpad ve formě elektrospotřebičů a jejich částí, elektrických a elektronických součástek. Tak praví Wikipedie. Elektroodpad je hromada něčeho daleko, daleko nebezpečnějšího než jsou zbytky jídel a hromada děravých ponožek, co se nám kupí doma v odpadkovém koši. V dnešní uspěchané době plné ještě uspěchanějších lidí existuje elektronika všeho druhu. Ale všechny elektrospotřebiče, jakkoli výkonné, či jakkoli zbytečné, jednou přestanou fungovat. A jestliže jejich křehká dušička odejde do „křemíkového nebe“, pevná schránka zůstane zde. A poté, co se odpoutáme do prvotních sentimentalit, nastane čas se jí nějak zbavit. Většina z nás tu hromadu šrotu hodí , ne příliš ekologicky, do koše. A tak se náš milý spotřebič dostane na skládku.</w:t>
      </w:r>
    </w:p>
    <w:p>
      <w:pPr>
        <w:pStyle w:val="Normal"/>
        <w:spacing w:before="0" w:after="0"/>
        <w:rPr/>
      </w:pPr>
      <w:r>
        <w:rPr>
          <w:rFonts w:cs="Calibri"/>
        </w:rPr>
        <w:t xml:space="preserve">     </w:t>
      </w:r>
      <w:r>
        <w:rPr/>
        <w:t>Když pominu fakt, že je to vůči našemu elektronickému druhovi zcela nemorální vzhledem k prokázaným službám, je to také zcela nešetrné a kruté vůči přírodě. Pořád okolo sebe slyšíme věci o zdravém životním stylu, o tom, jak zdravě jíst, jak se hýbat a tak dále. Ale pokud běháte okolo zdraví škodlivé hromady takových vysloužilců, tak to, buďme upřímní, trochu kazí celkový dojem. Čiň druhým, co chceš, aby bylo činěno tobě, říká známý citát. Takže až se zase budete chtít provětrat, vezměte svého veterána na poslední procházku po Benešově ulicemi Kapitána Nálepky, Neumannovou nebo Bezručovou. A pokud by se Vám, nedej bože, cestou něco stalo, nezoufejte. K Nemocnici je také jedna z ulic, kde sídlí další ČERVENÝ STRÁŽCE.  Váš elektronický kamarád Vám bude vděčný. A příroda Vám bude vděčná také.</w:t>
      </w:r>
    </w:p>
    <w:p>
      <w:pPr>
        <w:pStyle w:val="Normal"/>
        <w:spacing w:before="0" w:after="0"/>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03:00Z</dcterms:created>
  <dc:creator>Windows User</dc:creator>
  <dc:description/>
  <cp:keywords/>
  <dc:language>en-US</dc:language>
  <cp:lastModifiedBy>polakova</cp:lastModifiedBy>
  <dcterms:modified xsi:type="dcterms:W3CDTF">2012-05-09T12:03:00Z</dcterms:modified>
  <cp:revision>2</cp:revision>
  <dc:subject/>
  <dc:title>   NAJDI SVŮJ ČERVENÝ KONTEJNER</dc:title>
</cp:coreProperties>
</file>