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846"/>
        <w:gridCol w:w="780"/>
        <w:gridCol w:w="3010"/>
        <w:gridCol w:w="660"/>
        <w:gridCol w:w="394"/>
        <w:gridCol w:w="1027"/>
        <w:gridCol w:w="394"/>
        <w:gridCol w:w="596"/>
      </w:tblGrid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 m/Žáci Běh1 w+1.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ymach Vojtěc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025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umfol Pet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3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ečný Fili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14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4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ub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06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4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lhánek Mar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11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4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ikl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24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5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 m/Žáci Běh10 w+1.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ílek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823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9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ger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702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menčík Kristiá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530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ák Mil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321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2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beš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2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nad Ale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201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 m/Žáci Běh11 w+2.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bený Miros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1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aier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825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líček Dani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510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amčík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906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2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jgr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310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4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 m/Žáci Běh12 w+2.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ák Kar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01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6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szka Zbyně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114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štofík Ren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705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2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ndrák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925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ač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15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3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60 m/Žáci Běh13 w+1.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řík Rom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31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9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kát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20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2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ál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14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2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fčák 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26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2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ňko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325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3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 m/Žáci Běh2 w+1.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ík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4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4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pina Lubo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04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5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pil Ada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517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6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elka Rad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613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6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jstal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217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7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jar Ví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214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8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 m/Žáci Běh3 w+1.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idlo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1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5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94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6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htl Pet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20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7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becký Antoní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17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7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čka Rom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30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7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ďour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614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9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9</w:t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 m/Žáci Běh4 w+1.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oud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808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7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dnařík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27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7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ochman Mil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4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7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bčo Radi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225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8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úchal Ondřej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802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8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car Fili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9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9</w:t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 m/Žáci Běh5 w+1.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vízl Svatoplu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01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6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ávek Rad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14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6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lečekTomáš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711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8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sarčik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8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ivánek Stanisla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8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líček Josef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608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8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 m/Žáci Běh6 w+2.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řínek Libo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002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7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ůbrava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15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7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dr 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130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8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ěk Radomí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207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9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za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28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9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ochman Rad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4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9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 m/Žáci Běh7 w+1.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etana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8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íka Milo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918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9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el Josef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27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yncl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312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házka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21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čík Rad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401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 m/Žáci Běh8 w+1.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mář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111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8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dlec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715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9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ivánek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711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9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upa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24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iš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13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ílek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608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2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60 m/Žáci Běh9 w+1.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stka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130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9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ina Ada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17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9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bec Mar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422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šta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31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arközy Kam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30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inka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832"/>
        <w:gridCol w:w="780"/>
        <w:gridCol w:w="2938"/>
        <w:gridCol w:w="787"/>
        <w:gridCol w:w="394"/>
        <w:gridCol w:w="1027"/>
        <w:gridCol w:w="394"/>
        <w:gridCol w:w="555"/>
      </w:tblGrid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000 m/Žáci Běh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sarčik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9.5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umfol Pet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5.5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ivánek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711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6.4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ůbrava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15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0.0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oud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808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0.6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ňko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325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1.4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šta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31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2.8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jar Ví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214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3.2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aier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825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5.9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ivánek Stanisla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6.7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arközy Kam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30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8.9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beš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3.6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bčo Radi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225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7.0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pina Lubo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04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9.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etana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48.8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0 m/Žáci Běh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líček Josef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608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9.7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upa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24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0.6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dlec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715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3.7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htl Pet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20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6.3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becký Antoní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17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4.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ndrák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925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4.4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jstal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217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5.4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řínek Libo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002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5.6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ymach Vojtěc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025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5.6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úchal Ondřej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802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6.0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nad Ale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201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8.5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menčík Kristiá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530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9.0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lhánek Mar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11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9.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ďour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614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1.2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ílek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823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3.3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0 m/Žáci Běh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dr 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130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2.0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elka Rad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613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2.7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lečekTomáš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711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3.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ikl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24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6.7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inka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20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1.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bec Mar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422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3.8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jgr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310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8.6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fčák 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26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9.2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car Fili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9.4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szka Zbyně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114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4.8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bený Miros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1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6.3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ač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15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6.7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čík Rad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401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6.8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iš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13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7.0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ílek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608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38.8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0 m/Žáci Běh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ák Kar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01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7.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el Josef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27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8.2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yncl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312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4.5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vízl Svatoplu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01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4.9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ál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14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1.9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ochman Mil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4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3.7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ák Mil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321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5.7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ěk Radomí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207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7.9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kát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20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9.6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házka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21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0.2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řík Rom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31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0.8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stka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130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1.2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líček Dani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510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1.3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dnařík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27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3.6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ochman Rad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4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5.4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0 m/Žáci Běh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ávek Rad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14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1.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ub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06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2.6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amčík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906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5.7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ina Ada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17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2.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ík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4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4.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ger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702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5.5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mář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111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0.7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idlo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1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2.0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čka Rom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30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2.2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štofík Ren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705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3.3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94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4.3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pil Ada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517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4.4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za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28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5.3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íka Milo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918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7.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ečný Fili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14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7.7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696"/>
        <w:gridCol w:w="780"/>
        <w:gridCol w:w="3201"/>
        <w:gridCol w:w="660"/>
        <w:gridCol w:w="394"/>
        <w:gridCol w:w="1027"/>
        <w:gridCol w:w="394"/>
        <w:gridCol w:w="555"/>
      </w:tblGrid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kok vysoký/Žáci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ík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4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idlo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1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elka Rad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613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vízl Svatoplu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01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za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28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amčík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906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ávek Rad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14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oud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808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ikl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24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lhánek Mar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11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šta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31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htl Pet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20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ál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14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dlec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715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úchal Ondřej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802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etana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ger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702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čka Rom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30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ílek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608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sarčik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řík Rom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31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pina Lubo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04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ďour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614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ák Mil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321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ůbrava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15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car Fili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dr 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130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ndrák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925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jgr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310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ač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15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ochman Rad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4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bený Miros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1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nad Ale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201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ňko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325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házka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21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ěk Radomí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207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854"/>
        <w:gridCol w:w="780"/>
        <w:gridCol w:w="3043"/>
        <w:gridCol w:w="660"/>
        <w:gridCol w:w="394"/>
        <w:gridCol w:w="1027"/>
        <w:gridCol w:w="394"/>
        <w:gridCol w:w="555"/>
      </w:tblGrid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kok daleký/Žáci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dnařík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27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ymach Vojtěc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02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ečný Fili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1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pil Ada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517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9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becký Antoní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17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umfol Pet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7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ochman Mil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ivánek Stanisla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jar Ví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21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mář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11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ub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06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líček Dani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51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aier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82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inka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2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řínek Libo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002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el Josef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27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bec Mar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422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štofík Ren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70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stka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13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ina Ada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17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bčo Radi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22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líček Josef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608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íka Milo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918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jstal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217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ák Kar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0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upa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2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čík Rad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40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szka Zbyně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11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ílek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823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beš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lečekTomáš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71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menčík Kristiá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53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arközy Kam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3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iš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13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yncl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312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ivánek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71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fčák 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26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kát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2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6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854"/>
        <w:gridCol w:w="780"/>
        <w:gridCol w:w="3043"/>
        <w:gridCol w:w="660"/>
        <w:gridCol w:w="394"/>
        <w:gridCol w:w="1027"/>
        <w:gridCol w:w="394"/>
        <w:gridCol w:w="555"/>
      </w:tblGrid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rh koulí 4kg/Žáci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ochman Mil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8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elka Rad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613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bčo Radi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22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lhánek Mar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1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9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ůbrava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1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íka Milo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918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jar Ví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21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8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jstal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217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idlo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dnařík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27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pina Lubo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0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inka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2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8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umfol Pet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6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beš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líček Josef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608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yncl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312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oud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808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iš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13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ivánek Stanisla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ík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čka Rom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3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8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stka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13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8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ák Mil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32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7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vízl Svatoplu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0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6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ger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702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líček Dani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51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htl Pet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2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ikl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2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ymach Vojtěc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02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ečný Fili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1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el Josef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27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ávek Rad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1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dlec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71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9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becký Antoní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17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9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ač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1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6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ílek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823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5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ílek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608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5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šta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3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4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ďour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61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3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ina Ada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17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2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lečekTomáš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71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7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car Fili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4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796"/>
        <w:gridCol w:w="780"/>
        <w:gridCol w:w="3101"/>
        <w:gridCol w:w="660"/>
        <w:gridCol w:w="394"/>
        <w:gridCol w:w="1027"/>
        <w:gridCol w:w="394"/>
        <w:gridCol w:w="555"/>
      </w:tblGrid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d kriketovým míčkem/Žáci Finále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kát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2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7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amčík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906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.6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arközy Kam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3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3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ál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14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2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aier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825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4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upa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24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4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čík Rad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401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0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pil Ada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517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9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mář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111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0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řík Rom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31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9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ub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06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.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bec Mar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422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6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ivánek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711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9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ák Kar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01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2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etana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9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štofík Ren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705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6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ochman Rad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4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7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ndrák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925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8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fčák 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26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0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úchal Ondřej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802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4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ňko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325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8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ěk Radomí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207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5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jgr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31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0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bený Miros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1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5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dr 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13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9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za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28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nad Ale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201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7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sarčik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4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řínek Libo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002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2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házka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21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0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menčík Kristiá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53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szka Zbyně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114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8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854"/>
        <w:gridCol w:w="780"/>
        <w:gridCol w:w="3043"/>
        <w:gridCol w:w="660"/>
        <w:gridCol w:w="394"/>
        <w:gridCol w:w="1027"/>
        <w:gridCol w:w="394"/>
        <w:gridCol w:w="555"/>
      </w:tblGrid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čtyřboj/Žáci 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elka Rad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613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ík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ochman Mil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dnařík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27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idlo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vízl Svatoplu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0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umfol Pet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9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ymach Vojtěc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02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lhánek Mar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1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ávek Rad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1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ub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06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ečný Fili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1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ikl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2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líček Josef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608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pil Ada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517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ůbrava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1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oud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808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8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jar Ví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21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8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ák Kar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0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el Josef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27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amčík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906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chtl Pet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2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ička Rom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3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upa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2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becký Antoní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17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jstal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217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dlec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71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yncl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312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ál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1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ivánek Stanisla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pina Lubo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0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bčo Radi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22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nger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702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íka Milo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918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mář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11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stka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13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inka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2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řík Rom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3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ina Ada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17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ák Mil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32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sarčik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líček Dani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51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dr 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13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za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28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šta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33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aier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82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lečekTomáš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71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úchal Ondřej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802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kát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2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ďour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61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ivánek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71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bec Mar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422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řínek Libo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002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ochman Rad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beš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ěk Radomí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207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car Fili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štofík Ren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70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arközy Kam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3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ílek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823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čík Rad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40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ndrák Tom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92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iš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213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házka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42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etana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ňko Luká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32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hač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715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rbený Miros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91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ílek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608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jgr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31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fčák 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26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nad Ale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201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menčík Kristiá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530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szka Zbyně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114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087"/>
        <w:gridCol w:w="427"/>
        <w:gridCol w:w="3233"/>
        <w:gridCol w:w="660"/>
        <w:gridCol w:w="394"/>
        <w:gridCol w:w="1027"/>
        <w:gridCol w:w="394"/>
        <w:gridCol w:w="555"/>
      </w:tblGrid>
      <w:tr>
        <w:trPr/>
        <w:tc>
          <w:tcPr>
            <w:tcW w:w="823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elkový bodový stav/Žáci 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OMO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Olomouc, Heyrovskéh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5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JKO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ojkov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7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VARY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arlovy Vary, Krušnohor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AVA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Englišova, Opa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NES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, Dukel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2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UBRI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ubří, Hlavn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7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STI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Ústí nad Labem, Vinařs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DUB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enešovo náměstí, Pardubi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LATOV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Klatovy, Plánick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8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EMNI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Jemnice, nám. Svobod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7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CLA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Břeclav, Kupko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NIST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Týniště nad Orlic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AZ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Stráž pod Ralske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3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BRE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Zábře, B. Němcov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BINA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Š Lib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7:00Z</dcterms:created>
  <dc:creator>kunstova</dc:creator>
  <dc:description/>
  <cp:keywords/>
  <dc:language>en-US</dc:language>
  <cp:lastModifiedBy>kunstova</cp:lastModifiedBy>
  <dcterms:modified xsi:type="dcterms:W3CDTF">2010-06-22T07:27:00Z</dcterms:modified>
  <cp:revision>2</cp:revision>
  <dc:subject/>
  <dc:title>60 m/Žáci Běh1 w+1</dc:title>
</cp:coreProperties>
</file>