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 xml:space="preserve">Celostátní finále Poháru rozhlas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 xml:space="preserve">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Českou spořiteln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8. 6.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60m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528"/>
        <w:gridCol w:w="780"/>
        <w:gridCol w:w="3369"/>
        <w:gridCol w:w="660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1 w-1.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5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sar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pil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šíček Duš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cht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.9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pa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dera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ov Lubomí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2 w-1.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jan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man Antoní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e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uška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oup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čka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Q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bina Ví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Q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3 w-2.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 Silvi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5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ák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čmář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becký Antoní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.9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íka Mil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arov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4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chell Andr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4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</w:t>
      </w:r>
    </w:p>
    <w:tbl>
      <w:tblPr>
        <w:tblW w:w="9394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488"/>
        <w:gridCol w:w="780"/>
        <w:gridCol w:w="3360"/>
        <w:gridCol w:w="800"/>
        <w:gridCol w:w="394"/>
        <w:gridCol w:w="1027"/>
        <w:gridCol w:w="394"/>
        <w:gridCol w:w="555"/>
      </w:tblGrid>
      <w:tr>
        <w:trPr>
          <w:trHeight w:val="256" w:hRule="atLeast"/>
        </w:trPr>
        <w:tc>
          <w:tcPr>
            <w:tcW w:w="93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00 m/Žáci Běh1</w:t>
            </w:r>
          </w:p>
        </w:tc>
      </w:tr>
      <w:tr>
        <w:trPr>
          <w:trHeight w:val="24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49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ry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5.3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  <w:tr>
        <w:trPr>
          <w:trHeight w:val="49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uška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0.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>
          <w:trHeight w:val="49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áve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2.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>
          <w:trHeight w:val="486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ák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5.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</w:tr>
      <w:tr>
        <w:trPr>
          <w:trHeight w:val="49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ček Vác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6.3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6.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</w:tr>
      <w:tr>
        <w:trPr>
          <w:trHeight w:val="24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sar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2.9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</w:tr>
      <w:tr>
        <w:trPr>
          <w:trHeight w:val="24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stjan Arta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3.5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</w:tr>
      <w:tr>
        <w:trPr>
          <w:trHeight w:val="49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amčí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6.5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>
          <w:trHeight w:val="49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dera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7.3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>
          <w:trHeight w:val="49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Františ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8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</w:tr>
      <w:tr>
        <w:trPr>
          <w:trHeight w:val="24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nad Ale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:03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9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bů Zdeně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:19.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1</w:t>
            </w:r>
          </w:p>
        </w:tc>
      </w:tr>
      <w:tr>
        <w:trPr>
          <w:trHeight w:val="243" w:hRule="atLeast"/>
        </w:trPr>
        <w:tc>
          <w:tcPr>
            <w:tcW w:w="93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00 m/Žáci Běh2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4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oup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39.7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2</w:t>
            </w:r>
          </w:p>
        </w:tc>
      </w:tr>
      <w:tr>
        <w:trPr>
          <w:trHeight w:val="49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f Zbyně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2.8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>
          <w:trHeight w:val="49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praš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5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>
          <w:trHeight w:val="24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bina Ví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3.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>
          <w:trHeight w:val="49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ničák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3.3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</w:tr>
      <w:tr>
        <w:trPr>
          <w:trHeight w:val="24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ík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4.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ák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9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>
          <w:trHeight w:val="24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as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7.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vub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0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>
          <w:trHeight w:val="24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ěmec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2.0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>
          <w:trHeight w:val="24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lka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8.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>
          <w:trHeight w:val="499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jš Jindři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5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inger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2.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fet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303"/>
        <w:gridCol w:w="427"/>
        <w:gridCol w:w="2947"/>
        <w:gridCol w:w="660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x 60 m/Žáci Běh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uška, Vašíček, Svoboda, Gregor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íka, Rusek, Antonov, Nagy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4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tchell, Musil, Kroupa, Sýkora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man, Nepraš, Viktorín, Černák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achtl, Vobecký, Šejstal, Kroupa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7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ub, Smička, Klapil, Kopečný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endera, Krčmář, Trojan,, Jalůvka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4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arov, Chabina, Kozel I., Havlín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x 60 m/Žáci Běh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ns, Hoza, Tengler, Hadamčík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lf, Šanko, Trýska, Fury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huněk, Pilař, Horník, Polák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9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zel V., Nečas, Slepánek, Survčík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ubů, Strnad, Pelich, Vyhlídal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as, Němec, Hvězda, Poustka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ádr, Kubeček, Odstrčil, Březina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vysoký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383"/>
        <w:gridCol w:w="780"/>
        <w:gridCol w:w="3514"/>
        <w:gridCol w:w="660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kok vysoký/Žáci 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ovčí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z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s Rober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čný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ín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abík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áve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pa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el Iv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cht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ýska Vikt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lich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chell Andr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ař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čmář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valt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03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daleký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502"/>
        <w:gridCol w:w="780"/>
        <w:gridCol w:w="3292"/>
        <w:gridCol w:w="660"/>
        <w:gridCol w:w="497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kok daleký/Žáci 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ýkora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el Vác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 Silvi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pil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becký Antoní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8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1.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čný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ín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ejstal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0.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e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il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lín Rosti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oboda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f Zbyně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páne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gler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.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abík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čka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jan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lůvka Antoní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kal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.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bíra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nad Ale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8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0.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Františ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h koulí 4kg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476"/>
        <w:gridCol w:w="780"/>
        <w:gridCol w:w="3421"/>
        <w:gridCol w:w="660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rh koulí 4kg/Žáci 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ýkora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zina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štovský Matě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trčil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dr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nko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9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íka Mil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m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čma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ař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ýska Vikt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ejstal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il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el Vác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el Iv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ustka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čas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oboda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něk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lich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0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lůvka Antoní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praš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m Radi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elkové pořadí Poháru Rozhlasu 8. 6.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ategorie: Starší žá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981"/>
        <w:gridCol w:w="427"/>
        <w:gridCol w:w="4269"/>
        <w:gridCol w:w="660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elkový bodový stav/Žáci 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yrOl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Heyrovského - OLOMOU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lOp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 -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tVNM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a MŠ Hutník - VESELÍ NAD MORAV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beJN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erecká - JABLONEC NAD NIS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ukeBe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S Dukelská - BENEŠO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vanci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GM - IVANČ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eTr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a - TŘEBÍ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taCH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U Stadionu - CHRUD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4:00Z</dcterms:created>
  <dc:creator>kunstova</dc:creator>
  <dc:description/>
  <cp:keywords/>
  <dc:language>en-US</dc:language>
  <cp:lastModifiedBy>kunstova</cp:lastModifiedBy>
  <dcterms:modified xsi:type="dcterms:W3CDTF">2010-06-09T06:30:00Z</dcterms:modified>
  <cp:revision>1</cp:revision>
  <dc:subject/>
  <dc:title>Celostátní finále Poháru rozhlasu </dc:title>
</cp:coreProperties>
</file>