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yžařský výcvikový kurz (součást osnov TV ) - 7. roční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základní informace pro rodič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Místo: </w:t>
      </w:r>
      <w:r>
        <w:rPr/>
        <w:t>Krkonoše, Strážné, Hotel Vlt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rmín: 16. 1. - 23. 1.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ena: 2 500,- Kč </w:t>
      </w:r>
      <w:r>
        <w:rPr/>
        <w:t>(ubytování, strava, dop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Placení: </w:t>
      </w:r>
      <w:r>
        <w:rPr/>
        <w:t>v průběhu měsíce  října (lze domluvit i postupnou platbu!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řídy: 7.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Vedoucí kurzu: </w:t>
      </w:r>
      <w:r>
        <w:rPr/>
        <w:t>pí. učitelka Kun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 rodiče, že v případě pozdějšího odhlášení dítěte, bude účtováno penále dle smlouvy s provozovat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dostanou děti po zaplacení kurz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yplněnou závaznou přihlášku odevzdejte obratem pí. učitelce Kunstov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odstřihněte!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ZÁVAZNÁ  PŘIHLÁŠKA  NA  LV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........................  Příjmení ........................................... třída.........................</w:t>
      </w:r>
    </w:p>
    <w:p>
      <w:pPr>
        <w:pStyle w:val="Normal"/>
        <w:rPr/>
      </w:pPr>
      <w:r>
        <w:rPr/>
        <w:t>Adresa bydliště…………………………………………………………………..</w:t>
      </w:r>
    </w:p>
    <w:p>
      <w:pPr>
        <w:pStyle w:val="Normal"/>
        <w:rPr/>
      </w:pPr>
      <w:r>
        <w:rPr/>
        <w:t>Pojišťovn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podpis rodičů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Benešov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!! V případě, že se Vaše dítě nezúčastní – odevzdejte přihlášku, na kterou připište důvod neúčasti!!!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ěkuji  Kunstová L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Lyžařský výcvikový kurz- Podrobné informa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b/>
          <w:sz w:val="28"/>
        </w:rPr>
        <w:tab/>
      </w:r>
      <w:r>
        <w:rPr>
          <w:rFonts w:cs="Comic Sans MS" w:ascii="Comic Sans MS" w:hAnsi="Comic Sans MS"/>
          <w:b/>
          <w:sz w:val="28"/>
        </w:rPr>
        <w:t xml:space="preserve">Místo: </w:t>
      </w:r>
      <w:r>
        <w:rPr>
          <w:rFonts w:cs="Comic Sans MS" w:ascii="Comic Sans MS" w:hAnsi="Comic Sans MS"/>
          <w:sz w:val="28"/>
        </w:rPr>
        <w:tab/>
        <w:t xml:space="preserve">Krkonoše, </w:t>
      </w:r>
      <w:r>
        <w:rPr>
          <w:rFonts w:cs="Comic Sans MS" w:ascii="Comic Sans MS" w:hAnsi="Comic Sans MS"/>
          <w:sz w:val="28"/>
          <w:szCs w:val="28"/>
        </w:rPr>
        <w:t>Strážné, Hotel Vltav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ab/>
        <w:t xml:space="preserve">Termín: </w:t>
        <w:tab/>
      </w:r>
      <w:r>
        <w:rPr>
          <w:rFonts w:cs="Comic Sans MS" w:ascii="Comic Sans MS" w:hAnsi="Comic Sans MS"/>
          <w:b/>
          <w:i/>
        </w:rPr>
        <w:t>16. 1. - 23. 1. 2010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začínáme obědem končíme snídaní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Třídy: </w:t>
        <w:tab/>
      </w:r>
      <w:r>
        <w:rPr>
          <w:rFonts w:cs="Comic Sans MS" w:ascii="Comic Sans MS" w:hAnsi="Comic Sans MS"/>
          <w:b/>
        </w:rPr>
        <w:t>7. A, B, C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Odjezd:   </w:t>
      </w:r>
      <w:r>
        <w:rPr>
          <w:rFonts w:cs="Comic Sans MS" w:ascii="Comic Sans MS" w:hAnsi="Comic Sans MS"/>
          <w:b/>
        </w:rPr>
        <w:t>v 8.30 od školy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Sraz :</w:t>
        <w:tab/>
      </w:r>
      <w:r>
        <w:rPr>
          <w:rFonts w:cs="Comic Sans MS" w:ascii="Comic Sans MS" w:hAnsi="Comic Sans MS"/>
          <w:b/>
        </w:rPr>
        <w:t>v 8.00 hod. u ško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</w:rPr>
        <w:tab/>
        <w:t>Příjezd: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</w:rPr>
        <w:t>23. 1. 2010 okolo 13</w:t>
      </w:r>
      <w:r>
        <w:rPr>
          <w:rFonts w:cs="Comic Sans MS" w:ascii="Comic Sans MS" w:hAnsi="Comic Sans MS"/>
          <w:b/>
        </w:rPr>
        <w:t xml:space="preserve"> hodiny ke ško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35220</wp:posOffset>
            </wp:positionH>
            <wp:positionV relativeFrom="paragraph">
              <wp:posOffset>190500</wp:posOffset>
            </wp:positionV>
            <wp:extent cx="1824990" cy="261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Comic Sans MS" w:ascii="Comic Sans MS" w:hAnsi="Comic Sans MS"/>
          <w:b/>
        </w:rPr>
        <w:t>S sebou:</w:t>
      </w:r>
      <w:r>
        <w:rPr>
          <w:rFonts w:cs="Comic Sans MS" w:ascii="Comic Sans MS" w:hAnsi="Comic Sans MS"/>
        </w:rPr>
        <w:tab/>
        <w:t>kartičku pojišťovny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vrzení o seřízení lyží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vrzení o bezinfekčno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ygienické potře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palovací krém,jelení lů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oaletní pap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kapesní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uční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Oblečení:</w:t>
      </w:r>
      <w:r>
        <w:rPr>
          <w:rFonts w:cs="Comic Sans MS" w:ascii="Comic Sans MS" w:hAnsi="Comic Sans MS"/>
        </w:rPr>
        <w:tab/>
        <w:t>teplé spodní prád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yž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epláková soupr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čepice -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ukavice- 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šála,zimní bu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yžařské nebo oteplovací kalhot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>oblečení na běžecké lyžová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vet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avlněný rolák nebo koš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rička- krátký i dlouhý ruká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avlněné punčochové kalhoty nebo spod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eplé ponožky na lyže- 5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odkolenky, ponožky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!!!! Vše v dostatečném množství!!!!!!!!!!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Obuv:</w:t>
      </w:r>
      <w:r>
        <w:rPr>
          <w:rFonts w:cs="Comic Sans MS" w:ascii="Comic Sans MS" w:hAnsi="Comic Sans MS"/>
        </w:rPr>
        <w:tab/>
        <w:tab/>
        <w:t>pevná zimní obuv (neklouzavá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řezůvk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sz w:val="28"/>
        </w:rPr>
        <w:tab/>
        <w:t>Vybavení na sjezdové a běžecké lyžování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běžky zapůjčíme ve ško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lý batoh na lyžařské boty (Ne tašku do ruky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sz w:val="28"/>
        </w:rPr>
        <w:tab/>
        <w:t>LYŽE - buď v obalu nebo pevně svázané!!!!!!!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Ostatní:</w:t>
      </w:r>
      <w:r>
        <w:rPr>
          <w:rFonts w:cs="Comic Sans MS" w:ascii="Comic Sans MS" w:hAnsi="Comic Sans MS"/>
        </w:rPr>
        <w:tab/>
        <w:t>psací potřeby,hry, hudební nástro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luneční nebo lyžařské brýle</w:t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b/>
        </w:rPr>
        <w:t>Peníze:</w:t>
        <w:tab/>
        <w:t>1500,-Kč na vleky(1000,- vleky + 500,- rezerva -   zlomená lyže atd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ší kapesné na drobné vydá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yžařský kurz - Krkonoše,Janské Lázně, penzion Brigád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Hlavní vedoucí:</w:t>
        <w:tab/>
      </w:r>
      <w:r>
        <w:rPr/>
        <w:tab/>
        <w:t>Kunstová Lenka</w:t>
      </w:r>
    </w:p>
    <w:p>
      <w:pPr>
        <w:pStyle w:val="Normal"/>
        <w:rPr/>
      </w:pPr>
      <w:r>
        <w:rPr>
          <w:b/>
        </w:rPr>
        <w:tab/>
        <w:t>Instruktoři:</w:t>
        <w:tab/>
      </w:r>
      <w:r>
        <w:rPr/>
        <w:tab/>
        <w:t>Mgr.</w:t>
        <w:tab/>
        <w:t>Brázda Lubor</w:t>
      </w:r>
    </w:p>
    <w:p>
      <w:pPr>
        <w:pStyle w:val="Normal"/>
        <w:rPr/>
      </w:pPr>
      <w:r>
        <w:rPr/>
        <w:tab/>
        <w:tab/>
        <w:tab/>
        <w:tab/>
        <w:t>Mgr.</w:t>
        <w:tab/>
        <w:t>Krčma Leoš</w:t>
      </w:r>
    </w:p>
    <w:p>
      <w:pPr>
        <w:pStyle w:val="Normal"/>
        <w:rPr/>
      </w:pPr>
      <w:r>
        <w:rPr/>
        <w:tab/>
        <w:tab/>
        <w:tab/>
        <w:tab/>
        <w:t>Mgr.</w:t>
        <w:tab/>
        <w:t>Brabcová Vě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Lékař:</w:t>
        <w:tab/>
        <w:tab/>
      </w:r>
      <w:r>
        <w:rPr/>
        <w:tab/>
        <w:t>MUDr. Zelen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Třídy:</w:t>
        <w:tab/>
        <w:tab/>
      </w:r>
      <w:r>
        <w:rPr/>
        <w:tab/>
        <w:t>7. A,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/>
      </w:pPr>
      <w:r>
        <w:rPr>
          <w:b/>
          <w:sz w:val="36"/>
        </w:rPr>
        <w:tab/>
        <w:t>Termín:</w:t>
      </w:r>
      <w:r>
        <w:rPr>
          <w:b/>
          <w:sz w:val="28"/>
        </w:rPr>
        <w:tab/>
        <w:tab/>
        <w:t>11.- 18. 1.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ZŠ v Benešově </dc:creator>
  <dc:description/>
  <cp:keywords/>
  <dc:language>en-US</dc:language>
  <cp:lastModifiedBy>kunstova</cp:lastModifiedBy>
  <cp:lastPrinted>2009-09-22T11:16:00Z</cp:lastPrinted>
  <dcterms:modified xsi:type="dcterms:W3CDTF">2009-09-22T09:20:00Z</dcterms:modified>
  <cp:revision>9</cp:revision>
  <dc:subject/>
  <dc:title>Lyžařský výcvikový kurz(povinný)- 7</dc:title>
</cp:coreProperties>
</file>