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KRAJSKÉ FINÁLE BASKETB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ÍVKY -  KAT.IV - SLAN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5.12.2009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9"/>
        <w:gridCol w:w="1679"/>
        <w:gridCol w:w="1679"/>
        <w:gridCol w:w="1921"/>
        <w:gridCol w:w="1752"/>
        <w:gridCol w:w="215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36"/>
                <w:szCs w:val="36"/>
              </w:rPr>
              <w:t>Kralup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36"/>
                <w:szCs w:val="36"/>
              </w:rPr>
              <w:t>Kolí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36"/>
                <w:szCs w:val="36"/>
              </w:rPr>
              <w:t>Černoš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36"/>
                <w:szCs w:val="36"/>
              </w:rPr>
              <w:t>Slan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KÓ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D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ŘADÍ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lu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: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: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: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2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í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: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: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rnoš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: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: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n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: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.</w:t>
            </w:r>
          </w:p>
        </w:tc>
      </w:tr>
    </w:tbl>
    <w:p>
      <w:pPr>
        <w:pStyle w:val="Normal"/>
        <w:jc w:val="center"/>
        <w:rPr/>
      </w:pPr>
      <w:r>
        <w:rPr>
          <w:sz w:val="96"/>
          <w:szCs w:val="96"/>
        </w:rPr>
        <w:t>KRAJSKÉ FINÁLE BASKETB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ÍVKY -  KAT.IV - SLAN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5.1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2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921"/>
        <w:gridCol w:w="1754"/>
        <w:gridCol w:w="215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eš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kovní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ý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KÓ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D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ŘADÍ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eš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: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: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: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kovní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ý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: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</w:t>
      </w:r>
      <w:r>
        <w:rPr>
          <w:sz w:val="96"/>
          <w:szCs w:val="96"/>
        </w:rPr>
        <w:t>Semifinále</w: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Kralupy x Brandýs                                        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Benešov    x    Slan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48       :      18                                                                           25         :       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56"/>
          <w:szCs w:val="56"/>
        </w:rPr>
        <w:t xml:space="preserve">o 5.místo </w:t>
      </w:r>
      <w:r>
        <w:rPr>
          <w:sz w:val="44"/>
          <w:szCs w:val="44"/>
        </w:rPr>
        <w:t xml:space="preserve">                                                                </w:t>
      </w:r>
      <w:r>
        <w:rPr>
          <w:sz w:val="72"/>
          <w:szCs w:val="72"/>
        </w:rPr>
        <w:t>o 3. mís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ernošice   x    Rakovník</w:t>
      </w:r>
      <w:r>
        <w:rPr>
          <w:sz w:val="40"/>
          <w:szCs w:val="40"/>
        </w:rPr>
        <w:t xml:space="preserve">                                        </w:t>
      </w:r>
      <w:r>
        <w:rPr>
          <w:sz w:val="52"/>
          <w:szCs w:val="52"/>
        </w:rPr>
        <w:t>Brandýs    x    Slan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33          :           0                                                                   25       :      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96"/>
          <w:szCs w:val="96"/>
        </w:rPr>
        <w:t>Finál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72"/>
          <w:szCs w:val="72"/>
        </w:rPr>
        <w:t>Benešov  x  Kralupy/Vl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32      :        22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Konečné pořadí</w:t>
      </w:r>
    </w:p>
    <w:p>
      <w:pPr>
        <w:pStyle w:val="Normal"/>
        <w:rPr/>
      </w:pPr>
      <w:r>
        <w:rPr>
          <w:sz w:val="72"/>
          <w:szCs w:val="72"/>
        </w:rPr>
        <w:t>1.   ZŠ Benešov</w:t>
      </w:r>
    </w:p>
    <w:p>
      <w:pPr>
        <w:pStyle w:val="Normal"/>
        <w:rPr/>
      </w:pPr>
      <w:r>
        <w:rPr>
          <w:sz w:val="72"/>
          <w:szCs w:val="72"/>
        </w:rPr>
        <w:t>2.   Dvořákovo gymnázium Kralupy/Vl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  Gymnázium Brandý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  3.ZŠ Slan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.   ZŠ Černoši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6.   3.ZŠ Rakovník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7.   ZŠ Kolí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zn.:družstva na 1.-2.místě mají právo účastnit se kvalifikace na postu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do finále přeboru Č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5:00Z</dcterms:created>
  <dc:creator>jansky</dc:creator>
  <dc:description/>
  <cp:keywords/>
  <dc:language>en-US</dc:language>
  <cp:lastModifiedBy>kunstova</cp:lastModifiedBy>
  <cp:lastPrinted>2009-12-15T10:22:00Z</cp:lastPrinted>
  <dcterms:modified xsi:type="dcterms:W3CDTF">2009-12-16T11:55:00Z</dcterms:modified>
  <cp:revision>2</cp:revision>
  <dc:subject/>
  <dc:title>KRAJSKÉ FINÁLE BASKETBAL</dc:title>
</cp:coreProperties>
</file>