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KRAJSKÝ ÚŘAD STŘEDOČESKÉHO KRAJE,ODBOR ŠKOLSTV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LÁDEŽE A 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ský dům dětí a mládeže Čelákovice, Havlíčkova 691, tel.326/991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KRAJSKÉHO KOLA V BASKETBALU –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CHLAPCI - KATEGORIE I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3. prosince 2009 proběhlo krajské kolo v basketbalu – kategorie IV. – žáci -  na ZŠ Na Výsluní v Brandýse nad Labem. Zúčastnili se vítězové ze všech okresů Středočeského kraje. Veškeré výdaje byly hrazeny z rozpočtu K.Ú. STČ. Vítězové obdrželi věcné ceny a diplomy. Družstvo ZŠ Na Výsluní postupuje do kvalifikace, která proběhne opět v Brandýse n./L. dne 8. dubna 2010 a ZŠ Příbram – Březové Hory, která obsadila druhé místo -  bude hrát kvalifikaci ve skupině „B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„A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08"/>
        <w:gridCol w:w="1305"/>
        <w:gridCol w:w="1303"/>
        <w:gridCol w:w="1285"/>
        <w:gridCol w:w="132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Nymbur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Příbr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Rozto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Ó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Nymbu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: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: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: 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Příbr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: 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: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: 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Roztok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: 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: 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„B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Ml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esla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Š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ín 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Slan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Ó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DY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Ml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esla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: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: 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: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ín 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: 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: 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: 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Slan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: 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: 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: 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„C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6"/>
        <w:gridCol w:w="1311"/>
        <w:gridCol w:w="1384"/>
        <w:gridCol w:w="1311"/>
        <w:gridCol w:w="1304"/>
        <w:gridCol w:w="1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K. H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Benešo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Z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vní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Ó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K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: 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: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š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: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: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: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vní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„D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Brandý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trus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o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Ó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Brandý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 :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: 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: 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trus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: 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o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: 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: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: 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 O. SYSTÉM – ČTVRTFINÁ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  -  II. C</w:t>
        <w:tab/>
        <w:tab/>
        <w:t>Příbram – Kutná Hora</w:t>
        <w:tab/>
        <w:tab/>
        <w:t>11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  -  I. B</w:t>
        <w:tab/>
        <w:tab/>
        <w:t>Beroun – Mladá Boleslav</w:t>
        <w:tab/>
        <w:t>20 :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  -  II. A</w:t>
        <w:tab/>
        <w:tab/>
        <w:t>Benešov – Nymburk</w:t>
        <w:tab/>
        <w:tab/>
        <w:t>13 :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  -  I. D</w:t>
        <w:tab/>
        <w:tab/>
        <w:t>Slaný   -    5. Brandýs</w:t>
        <w:tab/>
        <w:tab/>
        <w:t>10 :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FINÁLE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bram  -  Ml. Boleslav</w:t>
        <w:tab/>
        <w:t>16 : 10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mburk  -  Brandýs n./L.</w:t>
        <w:tab/>
        <w:t>12 :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3. MÍST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Ml. Boleslav  -  Nymburk</w:t>
        <w:tab/>
        <w:t>17 :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ÁLE :</w:t>
        <w:tab/>
        <w:tab/>
        <w:t>Příbram  -  Brandýs n./L.</w:t>
        <w:tab/>
        <w:t>9 :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.</w:t>
        <w:tab/>
        <w:t>ZŠ Na Výsluní Brandýs nad Lab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m. </w:t>
        <w:tab/>
        <w:t>ZŠ Příbram – Březové H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.</w:t>
        <w:tab/>
        <w:t>Gymnázium Nymbu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.</w:t>
        <w:tab/>
        <w:t>Gymnázium Mladá Boles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.</w:t>
        <w:tab/>
        <w:t>ZŠ Slaný – Komenského námě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.</w:t>
        <w:tab/>
        <w:t>ZŠ Žižkov Kutná Hora, Kremnic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m.</w:t>
        <w:tab/>
        <w:t>ZŠ Benešov – Dukel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m.</w:t>
        <w:tab/>
        <w:t>Gymnázium J. B. Beroun</w:t>
      </w:r>
    </w:p>
    <w:p>
      <w:pPr>
        <w:pStyle w:val="Normal"/>
        <w:rPr/>
      </w:pPr>
      <w:r>
        <w:rPr>
          <w:b/>
          <w:sz w:val="28"/>
          <w:szCs w:val="28"/>
        </w:rPr>
        <w:t>9. m.</w:t>
        <w:tab/>
        <w:t>ZŠ Kolín II – Bezruč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m.</w:t>
        <w:tab/>
        <w:t>ZŠ Rozto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m. 2. ZŠ Rakovník</w:t>
      </w:r>
    </w:p>
    <w:p>
      <w:pPr>
        <w:pStyle w:val="Normal"/>
        <w:rPr/>
      </w:pPr>
      <w:r>
        <w:rPr>
          <w:b/>
          <w:sz w:val="28"/>
          <w:szCs w:val="28"/>
        </w:rPr>
        <w:t>12.m.ZŠ Veltrusy</w:t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Eva Bukačová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d. oddTVS MDD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51:00Z</dcterms:created>
  <dc:creator>MDDM Čelákovice</dc:creator>
  <dc:description/>
  <cp:keywords/>
  <dc:language>en-US</dc:language>
  <cp:lastModifiedBy>MDDM Čelákovice</cp:lastModifiedBy>
  <dcterms:modified xsi:type="dcterms:W3CDTF">2009-12-08T14:11:00Z</dcterms:modified>
  <cp:revision>5</cp:revision>
  <dc:subject/>
  <dc:title>KRAJSKÝ ÚŘAD STŘEDOČESKÉHO KRAJE,ODBOR ŠKOLSTVÍ,</dc:title>
</cp:coreProperties>
</file>