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14780" cy="25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Projekt Středočeského kraje – Žákovské jízdné zdarma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ZOR</w:t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Potvrzení o studiu – ŽJ zdarma</w:t>
      </w:r>
    </w:p>
    <w:p>
      <w:pPr>
        <w:pStyle w:val="Normal"/>
        <w:spacing w:lineRule="auto" w:line="240"/>
        <w:rPr>
          <w:b/>
          <w:b/>
          <w:spacing w:val="50"/>
          <w:sz w:val="22"/>
          <w:szCs w:val="22"/>
          <w:u w:val="single"/>
        </w:rPr>
      </w:pPr>
      <w:r>
        <w:rPr>
          <w:b/>
          <w:spacing w:val="50"/>
          <w:sz w:val="22"/>
          <w:szCs w:val="22"/>
          <w:u w:val="single"/>
        </w:rPr>
      </w:r>
    </w:p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ázev školy: </w:t>
      </w:r>
      <w:r>
        <w:rPr>
          <w:color w:val="FF0000"/>
          <w:sz w:val="22"/>
          <w:szCs w:val="22"/>
        </w:rPr>
        <w:t>Základní škola Benešov, Dukelská 1818</w:t>
      </w:r>
    </w:p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ídlo školy: </w:t>
      </w:r>
      <w:r>
        <w:rPr>
          <w:color w:val="FF0000"/>
          <w:sz w:val="22"/>
          <w:szCs w:val="22"/>
        </w:rPr>
        <w:t>Dukelská 1818, 256 01 Benešov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color w:val="FF0000"/>
          <w:sz w:val="22"/>
          <w:szCs w:val="22"/>
        </w:rPr>
        <w:t>75033071</w:t>
      </w:r>
    </w:p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Kraj: </w:t>
      </w:r>
      <w:r>
        <w:rPr>
          <w:color w:val="FF0000"/>
          <w:sz w:val="22"/>
          <w:szCs w:val="22"/>
        </w:rPr>
        <w:t>Středočeský</w:t>
      </w:r>
    </w:p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tvrzujeme, že (jméno, příjmení)</w:t>
      </w:r>
      <w:r>
        <w:rPr>
          <w:color w:val="FF0000"/>
          <w:sz w:val="22"/>
          <w:szCs w:val="22"/>
        </w:rPr>
        <w:t xml:space="preserve"> Novák Jiří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sz w:val="22"/>
          <w:szCs w:val="22"/>
        </w:rPr>
        <w:t>narozen(á) dne</w:t>
      </w:r>
      <w:r>
        <w:rPr>
          <w:color w:val="FF0000"/>
          <w:sz w:val="22"/>
          <w:szCs w:val="22"/>
        </w:rPr>
        <w:t>1.6.2001</w:t>
      </w:r>
      <w:r>
        <w:rPr>
          <w:sz w:val="22"/>
          <w:szCs w:val="22"/>
        </w:rPr>
        <w:t xml:space="preserve"> v </w:t>
      </w:r>
      <w:r>
        <w:rPr>
          <w:color w:val="FF0000"/>
          <w:sz w:val="22"/>
          <w:szCs w:val="22"/>
        </w:rPr>
        <w:t>Táboře</w:t>
      </w:r>
      <w:r>
        <w:rPr>
          <w:sz w:val="22"/>
          <w:szCs w:val="22"/>
        </w:rPr>
        <w:t xml:space="preserve">  trvalým bydlištěm  </w:t>
      </w:r>
      <w:r>
        <w:rPr>
          <w:color w:val="FF0000"/>
          <w:sz w:val="22"/>
          <w:szCs w:val="22"/>
        </w:rPr>
        <w:t>Pražská 26, 257 56 Neveklov</w:t>
      </w:r>
    </w:p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…………………………………………………… </w:t>
      </w:r>
      <w:r>
        <w:rPr>
          <w:sz w:val="22"/>
          <w:szCs w:val="22"/>
        </w:rPr>
        <w:t xml:space="preserve">kraj  </w:t>
      </w:r>
      <w:r>
        <w:rPr>
          <w:color w:val="FF0000"/>
          <w:sz w:val="22"/>
          <w:szCs w:val="22"/>
        </w:rPr>
        <w:t>Středočeský</w:t>
      </w:r>
    </w:p>
    <w:p>
      <w:pPr>
        <w:pStyle w:val="Normal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řádně navštěvuje ve školním roce 2009/2010 naši školu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V Benešově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ne:……………………..</w:t>
        <w:tab/>
        <w:tab/>
        <w:tab/>
        <w:t>……………………………………</w:t>
      </w:r>
    </w:p>
    <w:p>
      <w:pPr>
        <w:pStyle w:val="Normal"/>
        <w:spacing w:lineRule="auto" w:line="240"/>
        <w:ind w:left="3540" w:firstLine="708"/>
        <w:rPr/>
      </w:pPr>
      <w:r>
        <w:rPr>
          <w:sz w:val="22"/>
          <w:szCs w:val="22"/>
        </w:rPr>
        <w:t>Čitelné razítko školy a podpi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hlašuji, že uvedené údaje jsou pravdivé a seznámil(a) jsem se s podmínkami Středočeského kraje k poskytování bezplatné přepravy pro cestu do školy a zpět.</w:t>
      </w:r>
    </w:p>
    <w:p>
      <w:pPr>
        <w:pStyle w:val="Normal"/>
        <w:spacing w:lineRule="auto" w:line="240"/>
        <w:rPr>
          <w:vanish/>
          <w:sz w:val="20"/>
          <w:szCs w:val="20"/>
        </w:rPr>
      </w:pPr>
      <w:r>
        <w:rPr>
          <w:sz w:val="20"/>
          <w:szCs w:val="20"/>
        </w:rPr>
        <w:t>Souhlasím se zpracováním osobních údajů uvedených v tomto formuláři za účelem evidence a prokázání oprávněnosti vydaného Středočeského žákovského a studentského průkazu. Souhlas uděluji níže uvedenému dopravci na dobu školního roku</w:t>
      </w:r>
    </w:p>
    <w:p>
      <w:pPr>
        <w:pStyle w:val="Normal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j. do 31. srpna) v kterém je vydán Středočeský žákovský a studentský průkaz. Žadatel má práva ve smyslu § 11 a § 21 zákona č. 101/2000 Sb. o ochraně osobních údajů a o změně některých zákonů v platném znění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pis studenta (zákonného zástupce žáka):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0331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81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yplní dopravc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Č. přiděleného průkazu:……………….………</w:t>
        <w:tab/>
        <w:tab/>
        <w:t xml:space="preserve">   Datum: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dpis:………………………</w:t>
        <w:tab/>
        <w:tab/>
        <w:t xml:space="preserve">  </w:t>
        <w:tab/>
        <w:t>Razítko dopravce: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známka: jízdné hrazené Středočeským krajem se vztahuje pouze na žáky a studenty věkové kategorie od 6 do 19 let s trvalým bydlištěm ve Středočeském kraji dojíždějící do škol umístěných ve Středočeském kraji.</w:t>
      </w:r>
    </w:p>
    <w:p>
      <w:pPr>
        <w:pStyle w:val="Normal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14780" cy="255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52705</wp:posOffset>
                </wp:positionV>
                <wp:extent cx="0" cy="69195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15pt" to="-6.1pt,54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Projekt Středočeského kraje – Žákovské jízdné zdarma</w:t>
      </w:r>
    </w:p>
    <w:p>
      <w:pPr>
        <w:pStyle w:val="Normal"/>
        <w:spacing w:lineRule="auto" w:line="2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Potvrzení o studiu – ŽJ zdarma</w:t>
      </w:r>
    </w:p>
    <w:p>
      <w:pPr>
        <w:pStyle w:val="Normal"/>
        <w:spacing w:lineRule="auto" w:line="240"/>
        <w:rPr>
          <w:b/>
          <w:b/>
          <w:spacing w:val="50"/>
          <w:sz w:val="22"/>
          <w:szCs w:val="22"/>
          <w:u w:val="single"/>
        </w:rPr>
      </w:pPr>
      <w:r>
        <w:rPr>
          <w:b/>
          <w:spacing w:val="50"/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ázev školy: Základní škola Benešov, Dukelská 1818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ídlo školy: Dukelská 1818,256 01 Benešov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IČ: 75033071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aj: Středočeský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tvrzujeme, že (jméno, příjmení)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rozen(á) dne……………… v …………………… trvalým bydlištěm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 </w:t>
      </w:r>
      <w:r>
        <w:rPr>
          <w:sz w:val="22"/>
          <w:szCs w:val="22"/>
        </w:rPr>
        <w:t xml:space="preserve">kraj……………………………………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řádně navštěvuje ve školním roce 2009/2010 naši školu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V Benešově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ne:……………………..</w:t>
        <w:tab/>
        <w:tab/>
        <w:tab/>
        <w:t>……………………………………</w:t>
      </w:r>
    </w:p>
    <w:p>
      <w:pPr>
        <w:pStyle w:val="Normal"/>
        <w:spacing w:lineRule="auto" w:line="24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Čitelné razítko školy a podpi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hlašuji, že uvedené údaje jsou pravdivé a seznámil(a) jsem se s podmínkami Středočeského kraje k poskytování bezplatné přepravy pro cestu do školy a zpět.</w:t>
      </w:r>
    </w:p>
    <w:p>
      <w:pPr>
        <w:pStyle w:val="Normal"/>
        <w:spacing w:lineRule="auto" w:line="240"/>
        <w:rPr>
          <w:vanish/>
          <w:sz w:val="20"/>
          <w:szCs w:val="20"/>
        </w:rPr>
      </w:pPr>
      <w:r>
        <w:rPr>
          <w:sz w:val="20"/>
          <w:szCs w:val="20"/>
        </w:rPr>
        <w:t>Souhlasím se zpracováním osobních údajů uvedených v tomto formuláři za účelem evidence a prokázání oprávněnosti vydaného Středočeského žákovského a studentského průkazu. Souhlas uděluji níže uvedenému dopravci na dobu školního roku</w:t>
      </w:r>
    </w:p>
    <w:p>
      <w:pPr>
        <w:pStyle w:val="Normal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j. do 31. srpna) v kterém je vydán Středočeský žákovský a studentský průkaz. Žadatel má práva ve smyslu § 11 a § 21 zákona č. 101/2000 Sb. o ochraně osobních údajů a o změně některých zákonů v platném znění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pis studenta (zákonného zástupce žáka):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10331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81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yplní dopravc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Č. přiděleného průkazu:……………….………</w:t>
        <w:tab/>
        <w:tab/>
        <w:t xml:space="preserve">   Datum: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odpis:………………………</w:t>
        <w:tab/>
        <w:tab/>
        <w:t xml:space="preserve">  </w:t>
        <w:tab/>
        <w:t>Razítko dopravce: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známka: jízdné hrazené Středočeským krajem se vztahuje pouze na žáky a studenty věkové kategorie od 6 do 19 let s trvalým bydlištěm ve Středočeském kraji dojíždějící do škol umístěných ve Středočeském kraji.</w:t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cols w:num="2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48:00Z</dcterms:created>
  <dc:creator>Středočeský kraj</dc:creator>
  <dc:description/>
  <cp:keywords/>
  <dc:language>en-US</dc:language>
  <cp:lastModifiedBy>brazda</cp:lastModifiedBy>
  <cp:lastPrinted>2009-08-17T07:57:00Z</cp:lastPrinted>
  <dcterms:modified xsi:type="dcterms:W3CDTF">2009-08-24T06:26:00Z</dcterms:modified>
  <cp:revision>4</cp:revision>
  <dc:subject/>
  <dc:title>Metodika pro vydávání potvrzení o studiu pro systém žákovského jízdného zdarma</dc:title>
</cp:coreProperties>
</file>