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3" w:color="800080"/>
          <w:left w:val="double" w:sz="2" w:space="13" w:color="800080"/>
          <w:bottom w:val="double" w:sz="2" w:space="13" w:color="800080"/>
          <w:right w:val="double" w:sz="2" w:space="13" w:color="800080"/>
        </w:pBdr>
        <w:shd w:fill="FFFF00" w:val="clear"/>
        <w:jc w:val="center"/>
        <w:rPr>
          <w:rFonts w:ascii="Verdana" w:hAnsi="Verdana" w:cs="Verdana"/>
          <w:b/>
          <w:b/>
          <w:color w:val="800080"/>
          <w:sz w:val="22"/>
        </w:rPr>
      </w:pPr>
      <w:r>
        <w:rPr>
          <w:rFonts w:cs="Verdana" w:ascii="Verdana" w:hAnsi="Verdana"/>
          <w:b/>
          <w:color w:val="800080"/>
          <w:sz w:val="22"/>
        </w:rPr>
        <w:t>Školní mléko</w:t>
      </w:r>
    </w:p>
    <w:p>
      <w:pPr>
        <w:pStyle w:val="Normal"/>
        <w:pBdr>
          <w:top w:val="double" w:sz="2" w:space="13" w:color="800080"/>
          <w:left w:val="double" w:sz="2" w:space="13" w:color="800080"/>
          <w:bottom w:val="double" w:sz="2" w:space="13" w:color="800080"/>
          <w:right w:val="double" w:sz="2" w:space="13" w:color="800080"/>
        </w:pBdr>
        <w:shd w:fill="FFFF00" w:val="clear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Odběr školní mléka a mléčných výrobků pro sk. rok 2008/2009.</w:t>
      </w:r>
    </w:p>
    <w:p>
      <w:pPr>
        <w:pStyle w:val="Normal"/>
        <w:pBdr>
          <w:top w:val="double" w:sz="2" w:space="13" w:color="800080"/>
          <w:left w:val="double" w:sz="2" w:space="13" w:color="800080"/>
          <w:bottom w:val="double" w:sz="2" w:space="13" w:color="800080"/>
          <w:right w:val="double" w:sz="2" w:space="13" w:color="800080"/>
        </w:pBdr>
        <w:shd w:fill="FFFF00" w:val="clear"/>
        <w:jc w:val="center"/>
        <w:rPr>
          <w:rFonts w:ascii="Verdana" w:hAnsi="Verdana" w:cs="Verdana"/>
          <w:color w:val="000000"/>
          <w:sz w:val="16"/>
        </w:rPr>
      </w:pP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3" w:color="800080"/>
          <w:left w:val="double" w:sz="2" w:space="13" w:color="800080"/>
          <w:bottom w:val="double" w:sz="2" w:space="13" w:color="800080"/>
          <w:right w:val="double" w:sz="2" w:space="13" w:color="800080"/>
        </w:pBdr>
        <w:shd w:fill="FFFF00" w:val="clear"/>
        <w:spacing w:before="0" w:after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pBdr>
          <w:top w:val="double" w:sz="2" w:space="13" w:color="800080"/>
          <w:left w:val="double" w:sz="2" w:space="13" w:color="800080"/>
          <w:bottom w:val="double" w:sz="2" w:space="13" w:color="800080"/>
          <w:right w:val="double" w:sz="2" w:space="13" w:color="800080"/>
        </w:pBdr>
        <w:shd w:fill="FFFF00" w:val="clear"/>
        <w:rPr/>
      </w:pPr>
      <w:r>
        <w:rPr>
          <w:rFonts w:cs="Verdana" w:ascii="Verdana" w:hAnsi="Verdana"/>
          <w:color w:val="000000"/>
          <w:sz w:val="16"/>
        </w:rPr>
        <w:t xml:space="preserve">V každé části budovy je umístěn automat na mléko a jogurty pro I. stupeň a pro II. stupeň školy. Žáci si mohou zakoupit u pí. uč. Brabcové "kreditky", a to </w:t>
      </w:r>
      <w:r>
        <w:rPr>
          <w:rFonts w:cs="Verdana" w:ascii="Verdana" w:hAnsi="Verdana"/>
          <w:b/>
          <w:color w:val="000000"/>
          <w:sz w:val="16"/>
        </w:rPr>
        <w:t>každé poslední úterý v měsíci od 7,45 do 14,00hodin pro I. stupeň a poslední čtvrtek v měsíci od 11,45 do 14,00hodin pro II. stupeň ZŠ, nebo podle dohody.</w:t>
      </w:r>
    </w:p>
    <w:p>
      <w:pPr>
        <w:pStyle w:val="Normal"/>
        <w:pBdr>
          <w:top w:val="double" w:sz="2" w:space="13" w:color="800080"/>
          <w:left w:val="double" w:sz="2" w:space="13" w:color="800080"/>
          <w:bottom w:val="double" w:sz="2" w:space="13" w:color="800080"/>
          <w:right w:val="double" w:sz="2" w:space="13" w:color="800080"/>
        </w:pBdr>
        <w:shd w:fill="FFFF00" w:val="clea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Nabízíme dvě varianty kreditek:</w:t>
      </w:r>
    </w:p>
    <w:p>
      <w:pPr>
        <w:pStyle w:val="Normal"/>
        <w:pBdr>
          <w:top w:val="double" w:sz="2" w:space="13" w:color="800080"/>
          <w:left w:val="double" w:sz="2" w:space="13" w:color="800080"/>
          <w:bottom w:val="double" w:sz="2" w:space="13" w:color="800080"/>
          <w:right w:val="double" w:sz="2" w:space="13" w:color="800080"/>
        </w:pBdr>
        <w:shd w:fill="FFFF00" w:val="clear"/>
        <w:rPr/>
      </w:pPr>
      <w:r>
        <w:rPr>
          <w:rFonts w:cs="Verdana" w:ascii="Verdana" w:hAnsi="Verdana"/>
          <w:color w:val="000000"/>
          <w:sz w:val="16"/>
        </w:rPr>
        <w:t xml:space="preserve">Zelená mléčná kreditka (250 ml): </w:t>
      </w:r>
      <w:r>
        <w:rPr>
          <w:rFonts w:cs="Verdana" w:ascii="Verdana" w:hAnsi="Verdana"/>
          <w:b/>
          <w:color w:val="000000"/>
          <w:sz w:val="16"/>
        </w:rPr>
        <w:t>14 ks za 105,- Kč.</w:t>
      </w:r>
    </w:p>
    <w:p>
      <w:pPr>
        <w:pStyle w:val="Normal"/>
        <w:pBdr>
          <w:top w:val="double" w:sz="2" w:space="13" w:color="800080"/>
          <w:left w:val="double" w:sz="2" w:space="13" w:color="800080"/>
          <w:bottom w:val="double" w:sz="2" w:space="13" w:color="800080"/>
          <w:right w:val="double" w:sz="2" w:space="13" w:color="800080"/>
        </w:pBdr>
        <w:shd w:fill="FFFF00" w:val="clear"/>
        <w:rPr/>
      </w:pPr>
      <w:r>
        <w:rPr>
          <w:rFonts w:cs="Verdana" w:ascii="Verdana" w:hAnsi="Verdana"/>
          <w:color w:val="000000"/>
          <w:sz w:val="16"/>
        </w:rPr>
        <w:t xml:space="preserve">Oranžová jogurtová kreditka (250 ml), smetanový jogurt (150 g) nebo smetanový krém (80 g): </w:t>
      </w:r>
      <w:r>
        <w:rPr>
          <w:rFonts w:cs="Verdana" w:ascii="Verdana" w:hAnsi="Verdana"/>
          <w:b/>
          <w:color w:val="000000"/>
          <w:sz w:val="16"/>
        </w:rPr>
        <w:t>8 ks za 60 Kč.</w:t>
      </w:r>
    </w:p>
    <w:p>
      <w:pPr>
        <w:pStyle w:val="Normal"/>
        <w:pBdr>
          <w:top w:val="double" w:sz="2" w:space="13" w:color="800080"/>
          <w:left w:val="double" w:sz="2" w:space="13" w:color="800080"/>
          <w:bottom w:val="double" w:sz="2" w:space="13" w:color="800080"/>
          <w:right w:val="double" w:sz="2" w:space="13" w:color="800080"/>
        </w:pBdr>
        <w:shd w:fill="FFFF00" w:val="clea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Kreditky se nedobíjí, po vyčerpání se znehodnotí. Nyní zakoupené kreditky bude třeba vyčerpat do 31. 12. 2008</w:t>
      </w:r>
    </w:p>
    <w:p>
      <w:pPr>
        <w:pStyle w:val="Normal"/>
        <w:pBdr>
          <w:top w:val="double" w:sz="2" w:space="13" w:color="800080"/>
          <w:left w:val="double" w:sz="2" w:space="13" w:color="800080"/>
          <w:bottom w:val="double" w:sz="2" w:space="13" w:color="800080"/>
          <w:right w:val="double" w:sz="2" w:space="13" w:color="800080"/>
        </w:pBdr>
        <w:shd w:fill="FFFF00" w:val="clear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Případné dotazy adresujte na brabcova@zsbe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0:00Z</dcterms:created>
  <dc:creator>Věra</dc:creator>
  <dc:description/>
  <cp:keywords/>
  <dc:language>en-US</dc:language>
  <cp:lastModifiedBy>brabcova</cp:lastModifiedBy>
  <dcterms:modified xsi:type="dcterms:W3CDTF">2008-09-09T11:40:00Z</dcterms:modified>
  <cp:revision>3</cp:revision>
  <dc:subject/>
  <dc:title>Školní mléko</dc:title>
</cp:coreProperties>
</file>