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  <w:t>Kategorie 6. a 7. tříd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Výsledková listin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Kubálek Jan, Novotný Petr </w:t>
        <w:tab/>
        <w:tab/>
        <w:tab/>
        <w:t>731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Vejvodová Tereza, Vnenková Markéta</w:t>
        <w:tab/>
        <w:t>710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Remešová Karolína, Pečená Veronika</w:t>
        <w:tab/>
        <w:t>703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essr Vladislav, Strnadová Michaela</w:t>
        <w:tab/>
        <w:t>663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Krčma Jakub, Kubín Marek</w:t>
        <w:tab/>
        <w:tab/>
        <w:tab/>
        <w:t>617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euwirthová Alena, Krejčová Jana</w:t>
        <w:tab/>
        <w:tab/>
        <w:t>610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Truongová Anna, Leova</w:t>
        <w:tab/>
        <w:tab/>
        <w:tab/>
        <w:t>610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Hubinová Iveta, Bejblová Adéla</w:t>
        <w:tab/>
        <w:tab/>
        <w:t>597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Weingartová Katka, Šimonová Lucie</w:t>
        <w:tab/>
        <w:t>541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Vavrousová Lucie, Drnáková Lucie</w:t>
        <w:tab/>
        <w:t>529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Rohlíková Karolína, Křenková Simona</w:t>
        <w:tab/>
        <w:t>506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Veselý Radek, Vyhlídal Patrik</w:t>
        <w:tab/>
        <w:tab/>
        <w:t>446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Kinterová Denisa, Pazderová Aneta</w:t>
        <w:tab/>
        <w:t>392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Janáč Martin, Kolanda Michal</w:t>
        <w:tab/>
        <w:tab/>
        <w:t>388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Volšický Lukáš, Eliáš Petr</w:t>
        <w:tab/>
        <w:tab/>
        <w:tab/>
        <w:t>379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Komendová Renata, Lee Erika</w:t>
        <w:tab/>
        <w:tab/>
        <w:t>369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Hanibalová Sára, Brabencová Andrea</w:t>
        <w:tab/>
        <w:t>364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Molinari Luděk, Vycpávek Tomáš</w:t>
        <w:tab/>
        <w:t>360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Břenda Michal, Bednář Patrik</w:t>
        <w:tab/>
        <w:tab/>
        <w:t>335 přeskoků</w:t>
      </w:r>
    </w:p>
    <w:p>
      <w:pPr>
        <w:pStyle w:val="Normal"/>
        <w:jc w:val="both"/>
        <w:rPr/>
      </w:pPr>
      <w:r>
        <w:rPr>
          <w:sz w:val="28"/>
          <w:szCs w:val="28"/>
        </w:rPr>
        <w:t>20. Řezníčková Pavla, Kroupová Katka</w:t>
        <w:tab/>
        <w:t>325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Novotná Linda, Zikmundová Sára</w:t>
        <w:tab/>
        <w:tab/>
        <w:t>316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Pelich Petr, Nováková Lucie</w:t>
        <w:tab/>
        <w:tab/>
        <w:t>295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Beranová Alice, Hniličková Katka</w:t>
        <w:tab/>
        <w:t>289 přeskoků</w:t>
      </w:r>
    </w:p>
    <w:p>
      <w:pPr>
        <w:pStyle w:val="Normal"/>
        <w:jc w:val="both"/>
        <w:rPr/>
      </w:pPr>
      <w:r>
        <w:rPr>
          <w:sz w:val="28"/>
          <w:szCs w:val="28"/>
        </w:rPr>
        <w:t>24. Lexová Dominika, Tůmová Lucie</w:t>
        <w:tab/>
        <w:tab/>
        <w:t>255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Hrdlička Tomáš, Škvor František</w:t>
        <w:tab/>
        <w:tab/>
        <w:t>218 přesk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Kategorie 8. a 9. tříd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Výsledková listin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Beňatinská Klára, Strnadová Jana</w:t>
        <w:tab/>
        <w:tab/>
        <w:tab/>
        <w:tab/>
        <w:t>763 přeskok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Nováková Monika, Novotná Katka</w:t>
        <w:tab/>
        <w:tab/>
        <w:tab/>
        <w:tab/>
        <w:t>6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Skálová Jana, Nevzatova Nurči</w:t>
        <w:tab/>
        <w:tab/>
        <w:tab/>
        <w:tab/>
        <w:t>5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Nulíčková Pavla, Bulínová Adéla</w:t>
        <w:tab/>
        <w:tab/>
        <w:tab/>
        <w:tab/>
        <w:t>48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Bartošová Barbora, Hanšová Katka</w:t>
        <w:tab/>
        <w:tab/>
        <w:tab/>
        <w:tab/>
        <w:t>4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Bártová Aneta, Gregorová Barbora</w:t>
        <w:tab/>
        <w:tab/>
        <w:tab/>
        <w:tab/>
        <w:t>44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Bejlková Katka, Jašková Monika</w:t>
        <w:tab/>
        <w:tab/>
        <w:tab/>
        <w:tab/>
        <w:t>43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Kutová Soňa, Nohejlová Kristýna</w:t>
        <w:tab/>
        <w:tab/>
        <w:tab/>
        <w:tab/>
        <w:t>419</w:t>
      </w:r>
    </w:p>
    <w:p>
      <w:pPr>
        <w:pStyle w:val="Normal"/>
        <w:jc w:val="both"/>
        <w:rPr/>
      </w:pPr>
      <w:r>
        <w:rPr>
          <w:sz w:val="32"/>
          <w:szCs w:val="32"/>
        </w:rPr>
        <w:t>9. Bufková Markéta, Hlásečku Zuzana</w:t>
        <w:tab/>
        <w:tab/>
        <w:tab/>
        <w:tab/>
        <w:t>4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Pítová andrea, Stránská Karolína</w:t>
        <w:tab/>
        <w:tab/>
        <w:tab/>
        <w:tab/>
        <w:t>4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Sýkorová Eva, Eliášová Andrea</w:t>
        <w:tab/>
        <w:tab/>
        <w:tab/>
        <w:tab/>
        <w:t>4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Šnajdrová Tereza, Tomková Jana</w:t>
        <w:tab/>
        <w:tab/>
        <w:tab/>
        <w:tab/>
        <w:t>4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Kovářová Andrea, Krejčů Veronika</w:t>
        <w:tab/>
        <w:tab/>
        <w:tab/>
        <w:t>39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Mikšíková Denisa, Kohoutková Hana</w:t>
        <w:tab/>
        <w:tab/>
        <w:tab/>
        <w:t>37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Štěpánková Petra, Škvorová Michaela</w:t>
        <w:tab/>
        <w:tab/>
        <w:tab/>
        <w:t>35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Šimáková Monika, Sedláčková Alice</w:t>
        <w:tab/>
        <w:tab/>
        <w:tab/>
        <w:t>342</w:t>
      </w:r>
    </w:p>
    <w:p>
      <w:pPr>
        <w:pStyle w:val="Normal"/>
        <w:jc w:val="both"/>
        <w:rPr/>
      </w:pPr>
      <w:r>
        <w:rPr>
          <w:sz w:val="32"/>
          <w:szCs w:val="32"/>
        </w:rPr>
        <w:t>17. Matoušková Petra, Svatková Klára</w:t>
        <w:tab/>
        <w:tab/>
        <w:tab/>
        <w:tab/>
        <w:t>313</w:t>
      </w:r>
    </w:p>
    <w:p>
      <w:pPr>
        <w:pStyle w:val="Normal"/>
        <w:jc w:val="both"/>
        <w:rPr/>
      </w:pPr>
      <w:r>
        <w:rPr>
          <w:sz w:val="32"/>
          <w:szCs w:val="32"/>
        </w:rPr>
        <w:t>18. Štruplová Katka, Tolmanová Radka</w:t>
        <w:tab/>
        <w:tab/>
        <w:tab/>
        <w:t>2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3:00Z</dcterms:created>
  <dc:creator>kunstova</dc:creator>
  <dc:description/>
  <cp:keywords/>
  <dc:language>en-US</dc:language>
  <cp:lastModifiedBy>kunstova</cp:lastModifiedBy>
  <cp:lastPrinted>2007-12-20T14:11:00Z</cp:lastPrinted>
  <dcterms:modified xsi:type="dcterms:W3CDTF">2007-12-20T13:11:00Z</dcterms:modified>
  <cp:revision>3</cp:revision>
  <dc:subject/>
  <dc:title>Kategorie 6</dc:title>
</cp:coreProperties>
</file>