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NY  OTEVŘENÝCH  DVEŘÍ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b/>
          <w:sz w:val="28"/>
        </w:rPr>
        <w:t>SŠ zdravotnická, Benešov, Máchova 400</w:t>
        <w:tab/>
      </w:r>
      <w:r>
        <w:rPr>
          <w:b/>
        </w:rPr>
        <w:tab/>
        <w:t>22. 11. 2007 od 15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13. 12. 2007 od 15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SOŠ a SOU,  Vlašim, Zámek č. 1</w:t>
      </w:r>
      <w:r>
        <w:rPr>
          <w:b/>
        </w:rPr>
        <w:tab/>
        <w:tab/>
        <w:tab/>
        <w:t>5. 12. 2007  13 - 17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9.  1. 2007  13 - 17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po tel. domluvě 7 – 13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SOU stavební, Benešov, J. Nohy 1302</w:t>
      </w:r>
      <w:r>
        <w:rPr>
          <w:b/>
        </w:rPr>
        <w:t xml:space="preserve"> </w:t>
        <w:tab/>
        <w:tab/>
        <w:t>29. 11. 2007  10 – 15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10. 1.  2008  10 -  15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po tel. domluvě  kdykoliv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ISŠ technická, Benešov, Černoleská 1997</w:t>
        <w:tab/>
      </w:r>
      <w:r>
        <w:rPr>
          <w:b/>
        </w:rPr>
        <w:tab/>
        <w:t>15. 12. 2007    9 – 11.30 ho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SŠ cestovního ruchu, Benešov, Táborská 458</w:t>
        <w:tab/>
      </w:r>
      <w:r>
        <w:rPr>
          <w:b/>
        </w:rPr>
        <w:t>20. 11. 2007  8 - 16 hod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 xml:space="preserve"> 1. 12. 2007   9 – 12 ho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 xml:space="preserve">SŠ ekonomiky, obchodu a služeb, Benešov, Husova 742     </w:t>
      </w:r>
      <w:r>
        <w:rPr>
          <w:b/>
        </w:rPr>
        <w:t>1. 12. 2007  8.30 – 11.30 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Obchodní akademie, Vlašim, V sadě 1565</w:t>
      </w:r>
      <w:r>
        <w:rPr>
          <w:b/>
        </w:rPr>
        <w:tab/>
        <w:tab/>
        <w:t>20. 11. a 22. 11. 2007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11. 12.  a 12. 12. 2006 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10. 1. 2008 vždy  8 - 18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Gymnázium, Vlašim, Tylova  271</w:t>
      </w:r>
      <w:r>
        <w:rPr>
          <w:b/>
        </w:rPr>
        <w:tab/>
        <w:tab/>
        <w:t xml:space="preserve">            6. 12. 2007    16 - 18.30 hod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12. 1. 2008    10 – 12 hod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5.  2.  2008    16 – 18.30 ho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812" w:hanging="5812"/>
        <w:rPr/>
      </w:pPr>
      <w:r>
        <w:rPr>
          <w:b/>
          <w:sz w:val="28"/>
        </w:rPr>
        <w:t>SPŠ, Vlašim, Komenského 41</w:t>
      </w:r>
      <w:r>
        <w:rPr>
          <w:b/>
        </w:rPr>
        <w:tab/>
        <w:t>24. 11. 2007    8 – 12 hod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8.  12. 2007    8 – 12 hod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12.    1. 2008    8 – 12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po tel.  dohodě denně  8 – 16 ho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SŠ zemědělská, Benešov, Mendelova 131</w:t>
        <w:tab/>
      </w:r>
      <w:r>
        <w:rPr>
          <w:b/>
        </w:rPr>
        <w:tab/>
        <w:t>18. 10.  2007  od 16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13. 12.  2007  od 16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17. 1. 2008     8 – 16 hod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Gymnázium, Benešov, Husova 470</w:t>
        <w:tab/>
      </w:r>
      <w:r>
        <w:rPr>
          <w:b/>
        </w:rPr>
        <w:tab/>
        <w:tab/>
        <w:t>9. 1. 2008 od  15 ho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SOŠ, Benešov, Černoleská 1997</w:t>
      </w:r>
      <w:r>
        <w:rPr>
          <w:b/>
        </w:rPr>
        <w:tab/>
        <w:tab/>
        <w:tab/>
        <w:t>8. 12. 2007  8.30 – 12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8. 1. 2008   14 – 17.30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Obchodní akademie, Neveklov, Školní 303</w:t>
      </w:r>
      <w:r>
        <w:rPr>
          <w:b/>
        </w:rPr>
        <w:tab/>
        <w:t>20. 11. 2007  8 - 17 hod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8. 11. 2007  8 – 17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12. 2007   8 – 17 hod</w:t>
      </w:r>
    </w:p>
    <w:p>
      <w:pPr>
        <w:pStyle w:val="TextBody"/>
        <w:ind w:left="5760" w:hanging="0"/>
        <w:rPr>
          <w:b/>
          <w:b/>
        </w:rPr>
      </w:pPr>
      <w:r>
        <w:rPr>
          <w:b/>
        </w:rPr>
        <w:t>10. 1.  2008    8 - 17 hod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43:00Z</dcterms:created>
  <dc:creator>Jan Motyčka</dc:creator>
  <dc:description/>
  <dc:language>en-US</dc:language>
  <cp:lastModifiedBy>Jan Motyčka</cp:lastModifiedBy>
  <cp:lastPrinted>2007-10-10T23:51:00Z</cp:lastPrinted>
  <dcterms:modified xsi:type="dcterms:W3CDTF">2007-10-14T21:43:00Z</dcterms:modified>
  <cp:revision>2</cp:revision>
  <dc:subject/>
  <dc:title>DNY  OTEVŘENÝCH  DVEŘÍ</dc:title>
</cp:coreProperties>
</file>