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33655</wp:posOffset>
            </wp:positionV>
            <wp:extent cx="160020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TISKOVÁ ZPRÁV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3. 4. 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80"/>
          <w:sz w:val="30"/>
        </w:rPr>
        <w:t>Poděkování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rovolníci ADRA děkují všem, kteří minulý týden přispěli při velikonoční sbír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Pomáhat může každý“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íky vám bylo vybráno…    v městě Benešov:  30.521 Kč</w:t>
      </w:r>
    </w:p>
    <w:p>
      <w:pPr>
        <w:pStyle w:val="Normal"/>
        <w:spacing w:lineRule="auto" w:line="312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 městě Sázava:  4.760 Kč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V úterý 17. dubna proběhla na Masarykově náměstí v Benešově velikonoční sbírka humanitární organizace ADRA s názvem „Pomáhat může každý“. Během dopoledne se místní kašna proměnila doslova v „malířský ateliér“, v němž se ve snaze zapojit do konkrétní pomoci lidem v nouzi vystřídalo v malování okolo </w:t>
      </w:r>
      <w:r>
        <w:rPr>
          <w:b/>
          <w:sz w:val="22"/>
        </w:rPr>
        <w:t>sta dětí ze všech benešovských ZŠ</w:t>
      </w:r>
      <w:r>
        <w:rPr>
          <w:sz w:val="22"/>
        </w:rPr>
        <w:t xml:space="preserve">. Celý den pak po městě se svými kasičkami obcházeli pro věc nadšení studenti Teologického semináře ze Sázavy, kteří se rozhodli humanitární organizaci ADRA podpořit vlastními sil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odvečer téhož dne se „proměnila“ kašna podruhé, tentokrát však v pestrobarevnou obrazárnu, kde bylo možné zakoupit za minimální částku 30 Kč vybraný obrázek a přispět tak do pokladničky i jinou form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učástí sbírky v Sázavě byla navíc </w:t>
      </w:r>
      <w:r>
        <w:rPr>
          <w:rFonts w:cs="Arial" w:ascii="Arial" w:hAnsi="Arial"/>
          <w:b/>
          <w:sz w:val="22"/>
        </w:rPr>
        <w:t>výstava fotografií z loňských povodní</w:t>
      </w:r>
      <w:r>
        <w:rPr>
          <w:rFonts w:cs="Arial" w:ascii="Arial" w:hAnsi="Arial"/>
          <w:sz w:val="22"/>
        </w:rPr>
        <w:t>, jejichž následky pomáhala ADRA ve spolupráci se studenty místního Teologického semináře odstraňo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b/>
          <w:sz w:val="22"/>
        </w:rPr>
        <w:t>Výtěžek velikonoční sbírky</w:t>
      </w:r>
      <w:r>
        <w:rPr>
          <w:sz w:val="22"/>
        </w:rPr>
        <w:t xml:space="preserve"> bude použit nejen na dobročinné účely v postižených oblastech doma i ve světě, ale též třetina prostředků sbírky bude použita na </w:t>
      </w:r>
      <w:r>
        <w:rPr>
          <w:b/>
          <w:sz w:val="22"/>
        </w:rPr>
        <w:t>konkrétní projekty přímo v regionu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ADRA touto celorepublikovou sbírkou navázala na tradici pravidelných sbírek v období Velikonoc, </w:t>
      </w:r>
    </w:p>
    <w:p>
      <w:pPr>
        <w:pStyle w:val="Zkladntext2"/>
        <w:rPr>
          <w:sz w:val="22"/>
        </w:rPr>
      </w:pPr>
      <w:r>
        <w:rPr>
          <w:sz w:val="22"/>
        </w:rPr>
        <w:t>z jejichž výtěžku byly v minulých letech financovány zahraniční i domácí projekty v celkové hodnotě téměř šestnácti milionů korun. Tedy například povodně v ČR, zemětřesení v Pákistánu a Iránu, rozvojové projekty na Balkáně aj. Na stanovištích ADRA byly v průběhu sbírky k dispozici informace o těchto aktivitá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DRA ČR působí v České republice od roku 1992. Pomáhá lidem v nouzi v zahraničí i u nás. </w:t>
      </w:r>
      <w:r>
        <w:rPr>
          <w:rFonts w:cs="Arial" w:ascii="Arial" w:hAnsi="Arial"/>
          <w:b/>
          <w:sz w:val="22"/>
        </w:rPr>
        <w:t>Pracovníci humanitární organizace ADRA si velmi váží všech drobných přispěvatelů a podporovatelů</w:t>
      </w:r>
      <w:r>
        <w:rPr>
          <w:rFonts w:cs="Arial" w:ascii="Arial" w:hAnsi="Arial"/>
          <w:sz w:val="22"/>
        </w:rPr>
        <w:t xml:space="preserve"> její práce a jsou si vědomi, že bez jejich praktických projevů důvěry by těžko mohli uskutečnit mnohé projek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Všem štědrým dárcům, dětem, zaměstnancům MÚ Benešov, mladým studentům Teologického semináře Církve adventistů sedmého dne, kteří projevili hluboké účastenství v naší snaze pomáhat druhým, a také všem ostatním lidem, kteří nás v našem úsilí podporovali, velice děkujeme“,</w:t>
      </w:r>
      <w:r>
        <w:rPr>
          <w:rFonts w:cs="Arial" w:ascii="Arial" w:hAnsi="Arial"/>
          <w:sz w:val="22"/>
        </w:rPr>
        <w:t xml:space="preserve"> říkají organizátoři sbírky regionu Jiří Koun a Matěj Louda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další informace prosím kontaktujte 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itární organizace ADRA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ikatá 1238/90c, Praha 5 - Jinonice, 158 00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+420 257 090 641, Fax: +420 257 090 642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 xml:space="preserve">e-mail: </w:t>
      </w:r>
      <w:r>
        <w:rPr>
          <w:rFonts w:cs="Arial" w:ascii="Arial" w:hAnsi="Arial"/>
          <w:color w:val="0000FF"/>
          <w:sz w:val="16"/>
          <w:u w:val="single"/>
        </w:rPr>
        <w:t>adra@adra.cz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ab/>
      </w:r>
      <w:r>
        <w:rPr>
          <w:rFonts w:cs="Arial" w:ascii="Arial" w:hAnsi="Arial"/>
        </w:rPr>
        <w:t xml:space="preserve"> Mediální Partner:</w:t>
        <w:tab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Partner pro monitoring médií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drawing>
          <wp:inline distT="0" distB="0" distL="0" distR="0">
            <wp:extent cx="1337310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  <w:t xml:space="preserve">       </w:t>
      </w:r>
      <w:r>
        <w:rPr>
          <w:sz w:val="22"/>
        </w:rPr>
        <w:drawing>
          <wp:inline distT="0" distB="0" distL="0" distR="0">
            <wp:extent cx="1393825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8:00Z</dcterms:created>
  <dc:creator>Vitezslav Vurst</dc:creator>
  <dc:description/>
  <cp:keywords/>
  <dc:language>en-US</dc:language>
  <cp:lastModifiedBy>Lubor Brázda</cp:lastModifiedBy>
  <cp:lastPrinted>2006-04-03T15:27:00Z</cp:lastPrinted>
  <dcterms:modified xsi:type="dcterms:W3CDTF">2007-04-25T11:48:00Z</dcterms:modified>
  <cp:revision>2</cp:revision>
  <dc:subject/>
  <dc:title>TISKOVÁ ZPRÁVA</dc:title>
</cp:coreProperties>
</file>