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 á k l a d n í   š k o l a  Benešov, Dukelská 1818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Ř á d   š k o l y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</w:rPr>
      </w:pPr>
      <w:r>
        <w:rPr>
          <w:b/>
        </w:rPr>
        <w:t>Projednán na pedagogické radě dne 26. srpna 2004 se schválenou platností od 1.září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enešově dne 1. září 2004</w:t>
        <w:tab/>
        <w:tab/>
        <w:tab/>
        <w:tab/>
        <w:t>PaedDr.Hana Procház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Řád Základní školy Benešov, Dukelská 18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ustanovení § 15 vyhlášky MŠMT ČR č. 291/1991 Sb. ze dne 14.6.1991</w:t>
      </w:r>
    </w:p>
    <w:p>
      <w:pPr>
        <w:pStyle w:val="Normal"/>
        <w:rPr/>
      </w:pPr>
      <w:r>
        <w:rPr/>
        <w:t xml:space="preserve">a doplňku č. 225/1993 Sb., vydávám po projednání a se souhlasem pedagogické rady </w:t>
      </w:r>
    </w:p>
    <w:p>
      <w:pPr>
        <w:pStyle w:val="Normal"/>
        <w:rPr/>
      </w:pPr>
      <w:r>
        <w:rPr/>
        <w:t xml:space="preserve">školy tento </w:t>
      </w:r>
    </w:p>
    <w:p>
      <w:pPr>
        <w:pStyle w:val="Nadpis4"/>
        <w:ind w:left="2160" w:firstLine="720"/>
        <w:jc w:val="left"/>
        <w:rPr>
          <w:i/>
          <w:i/>
        </w:rPr>
      </w:pPr>
      <w:r>
        <w:rPr>
          <w:i/>
        </w:rPr>
      </w:r>
    </w:p>
    <w:p>
      <w:pPr>
        <w:pStyle w:val="Nadpis4"/>
        <w:ind w:left="2160" w:firstLine="720"/>
        <w:jc w:val="left"/>
        <w:rPr>
          <w:i/>
          <w:i/>
        </w:rPr>
      </w:pPr>
      <w:r>
        <w:rPr>
          <w:i/>
        </w:rPr>
        <w:t>Ř Á D   Š K O L 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Chování žá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Žák školy dodržuje pravidla slušného chování ve vztahu ke všem pracovníkům školy i spolužákům. Dbá důsledně pokynů pedagogických pracovníků, pověřených správních zaměstnanců a zaměstnanců školní jídelny. Připravuje se zodpovědně na vyučování a dodržuje níže uvedená pravidla tohoto řádu. Žák si je vědom, že žákem zůstává i v době mimoškolní - dodržuje proto nepsané normy slušného chování a mezilidských vztahů platných v demokratické společnosti.</w:t>
      </w:r>
    </w:p>
    <w:p>
      <w:pPr>
        <w:pStyle w:val="Normal"/>
        <w:rPr/>
      </w:pPr>
      <w:r>
        <w:rPr/>
        <w:t>Žák zdraví v budově i mimo ni srozumitelným pozdravem. Všichni žáci oslovují zaměstnance školy: „Pane, paní s funkc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nášení, držení, distribuce a zneužívání návykových látek je v prostorách školy a při akcích pořádaných školou přísně zakázáno. Porušení tohoto zákazu bude klasifikováno jako hrubý přestupek. V této souvislosti využije ředitelka školy všech možností daných mu příslušnými zákony včetně možnosti dát podnět k zahájení trestního stíhání osob, které se pro porušení tohoto zákazu podílely. Ředitelka školy nebo jí pověřený pracovník bude informovat zákonné zástupce žáků, u nichž bylo zjištěno porušení tohoto zákazu, o zjištěních v tomto směru, a zároveň je seznámí s možnostmi odborné 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vy šikany mezi žáky, tj. násilí, omezování osobní svobody, ponižování a pod., kterých by se dopouštěli jednotliví žáci nebo skupiny žáků vůči jiným žákům nebo skupinám, jsou v prostorách školy a při školních akcích přísně zakázány a jsou považovány za hrubý přestupek proti řádu školy. Podle okolností ředitelka školy uváží možnost dalšího postihu žáků, kteří tento zákaz přestoupí, a bude o svých zjištěních informovat jejich zákonné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k má právo :</w:t>
      </w:r>
    </w:p>
    <w:p>
      <w:pPr>
        <w:pStyle w:val="Normal"/>
        <w:rPr/>
      </w:pPr>
      <w:r>
        <w:rPr/>
        <w:t>* Na vzdělání a účast ve výuce podle rozvrhu.</w:t>
      </w:r>
    </w:p>
    <w:p>
      <w:pPr>
        <w:pStyle w:val="Normal"/>
        <w:rPr/>
      </w:pPr>
      <w:r>
        <w:rPr/>
        <w:t>* Na odpočinek a volný čas.</w:t>
      </w:r>
    </w:p>
    <w:p>
      <w:pPr>
        <w:pStyle w:val="Normal"/>
        <w:rPr/>
      </w:pPr>
      <w:r>
        <w:rPr/>
        <w:t xml:space="preserve">* Na zabezpečení přístupu k informacím, které podporují jeho duchovní, morální a sociální </w:t>
        <w:tab/>
        <w:tab/>
        <w:t>rozvoj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/>
        <w:t>* Na vyjádření vlastního názoru ve všech věcech, které se ho týkají. Svůj názor musí vyjadřovat přiměřenou formou, která neodporuje zásadám slušnosti a dobrého občanského soužití. Jeho názorům musí být dána náležitá váha. Žák má právo sdělit svůj názor tř. učiteli, ostatním vyučujícím, výchovné poradkyni, preventistce soc.pat. jevů, zástupcům ředitelky, ředitelce školy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* Na ochranu před fyzickým nebo psychickým násilím, nedbalým zacházením, před sociálně patologickými jevy. Má právo na využití preventivních programů, které mu slouží 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/>
        <w:tab/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ab/>
        <w:t>k poskytnutí potřebné podpory ve zmíněných oblastech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/>
        <w:t>* Na poskytnutí pomoci v případě, že se ocitne v nesnázích, nebo má nějaké problémy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/>
        <w:t>* Může si vyžádat pomoc vyučujícího v případě, že neporozuměl učivu nebo potřebuje doplnit své znalosti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/>
        <w:t>* Na zvláštní péči v odůvodněných případech (v případě jakéhokoliv druhu onemocnění, zdravotního postižení, v případě mimořádných schopností a talentu.)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>* Žák má právo na svobodu projevu. Připomínky na adresu školy může vznést                prostřednictvím rodičů, schránky důvěry či prostřednictvím žákovské samosprávy.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* O způsobu výchovy v rodině rozhodují oba rodiče, tudíž nesou i primární zodpovědnost za </w:t>
        <w:tab/>
        <w:tab/>
        <w:t>něj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I. Docházka do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Žák je povinen chodit do školy včas dle rozvrhu hodin.Účast na vyučování nepovinných předmětů je pro zařazené žáky povi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přítomnost žáků omlouvají rodiče prostřednictvím žákovské knížky, telefonicky nebo dopisem TU do 24 hodin. Ve vyjímečných případech stanoví ředitelka školy omlouvání nepřítomnosti potvrzením lékaře. 1 hodinu omlouvá vyučující, 1 den TU. Žádá-li zákonný zástupce o uvolnění na 2 a více dnů, vyžádá si souhlas ředitelky školy ( v její nepřítomnosti zástupce dle OŘ školy). Žádost o uvolnění předloží rodič osobně písemnou formou prostřednictvím TU, který se k žádosti písemně vyjád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 době vyučování navštěvují žáci lékaře jen v nutném příp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i účasti na akcích, které organizuje škola, žáci dodržují ustanovení škol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 případě prokázaných neomluvených absencí bude škola postupovat podle Metodického pokynu MŠMT o záškoláctví č.j. 10194/200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Školní budova se otevírá v 7,45 hodin. Žáci, kterým začíná vyučování nultou hodinu, vstupují do školy v 6.55 hodin se svým vyučujícím, na kterého čekají před budovou školy. Vchod otevírá školník, který rovněž vykonává dozor u vchodu. Žáci vstupují do prostoru nečisté chodby. V šatnách odkládají svrchní oděv a obuv. Nenechávají zde v průběhu vyučování žádné cenné věci (peníze, šperky, hodinky,...). Žáci vstupují do prostor čisté chodby přezutí - není vhodná obuv, která zanechává černé stopy na podlaze. Z hygienických důvodů nelze používat přezůvek, ve kterých žák chodí venku na 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řed ukončením vyučování bez souhlasu vyučujícího neopouští žák školu. Svévolné opuštění školy je posuzováno jako závažné porušení škol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Žák se v době mimo vyučování nezdržuje v prostorách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Zacházení s učebnicemi, školními potřebami a školním majetk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Žák šetrně zachází s učebnicemi a školními potřebami, udržuje své místo, třídu i ostatní prostory v čistotě a v pořádku, chrání majetek a vybavení školy před poškozením. Každé svévolné poškození nebo zničení majetku školy, žáků, učitelů či jiných osob hradí v plném rozsahu rodiče žáka, který poškození způsobil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Zjistí-li žák ztrátu osobní věci, je povinen tuto skutečnost okamžitě ohlásit vyučujícímu, o přestávce učiteli, který koná dozor nebo třídnímu uč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 odchodem ze třídy každý žák uklidí své pracovní místo a jeho okolí. Služba odpovídá za čistotu prostoru kolem tabule a za pořádek v celé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ákům je přísně zakázáno manipulovat s elektrickými spotřebiči a vypínači. Žák nemanipuluje s meziokenními žaluziemi. Z bezpečnostních důvodů se žákům zakazuje otevírání oken o přestávkách, sezení na okenních parapetech a krytech na t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k nemanipuluje s rozvodem  elektro, s vybavením odborných  pracoven, s uloženými</w:t>
      </w:r>
    </w:p>
    <w:p>
      <w:pPr>
        <w:pStyle w:val="Normal"/>
        <w:rPr/>
      </w:pPr>
      <w:r>
        <w:rPr/>
        <w:t xml:space="preserve"> </w:t>
      </w:r>
      <w:r>
        <w:rPr/>
        <w:t>exponáty a mod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Žák udržuje své potřeby a pomůcky v pořádku a v čistotě. Do vyučování přinášejí jen schválené učebnice a pomůcky.Nosí denně záznamník (1.-2.roč.),  žákovskou knížku (3.-9.roč.). Pravidelně jednou týdně ho/ji nechává podepisovat rodič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Ochrana zdraví a zdraví spolu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Žák dodržuje všechna pravidla ochrany zdraví a bezpečnosti. Řídí se platnými zásadami bezpečnosti a ochrany zdraví při všech činn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ák plně respektuje vnitřní řády pracoven a uč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ždý úraz, poranění či nehodu, ke kterým  dojde během vyučování ve třídě, na chodbě nebo na hřišti, hlásí žák okamžitě svému vyučujícímu a následně 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k nenosí do školy předměty, kterými by mohl ohrozit zdraví své i ostat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Úrazy žáků na LVK či na OP se okamžitě hlásí doprovodnému personálu a následně vedení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Vnitřní režim školy pro žá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>1. Příprava na vyučování</w:t>
      </w:r>
    </w:p>
    <w:p>
      <w:pPr>
        <w:pStyle w:val="Normal"/>
        <w:rPr/>
      </w:pPr>
      <w:r>
        <w:rPr/>
        <w:tab/>
        <w:t>a) Žák se po příchodu do třídy připravuje na vyučovací hodinu.</w:t>
      </w:r>
    </w:p>
    <w:p>
      <w:pPr>
        <w:pStyle w:val="Normal"/>
        <w:rPr/>
      </w:pPr>
      <w:r>
        <w:rPr/>
        <w:tab/>
        <w:t>b) Po 1.zvonění bezdůvodně neopouští třídu.</w:t>
      </w:r>
    </w:p>
    <w:p>
      <w:pPr>
        <w:pStyle w:val="Normal"/>
        <w:rPr/>
      </w:pPr>
      <w:r>
        <w:rPr/>
        <w:tab/>
        <w:t>c) Při vstupu učitele nebo jiné dospělé osoby do třídy žáci pozdraví tím, že tiše</w:t>
      </w:r>
    </w:p>
    <w:p>
      <w:pPr>
        <w:pStyle w:val="Normal"/>
        <w:rPr/>
      </w:pPr>
      <w:r>
        <w:rPr/>
        <w:tab/>
        <w:tab/>
        <w:t xml:space="preserve"> povstanou.</w:t>
      </w:r>
    </w:p>
    <w:p>
      <w:pPr>
        <w:pStyle w:val="Normal"/>
        <w:rPr/>
      </w:pPr>
      <w:r>
        <w:rPr/>
        <w:tab/>
        <w:t>d) Žák plní zadané domácí úkoly.</w:t>
      </w:r>
    </w:p>
    <w:p>
      <w:pPr>
        <w:pStyle w:val="Normal"/>
        <w:rPr/>
      </w:pPr>
      <w:r>
        <w:rPr/>
        <w:tab/>
        <w:t xml:space="preserve">e) Pokud se vyučující nedostaví do 5 minut po zvonění, zástupce třídy jde ohlásit jeho </w:t>
        <w:tab/>
        <w:tab/>
        <w:t>nepřítomnost vede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učování</w:t>
      </w:r>
    </w:p>
    <w:p>
      <w:pPr>
        <w:pStyle w:val="Normal"/>
        <w:rPr/>
      </w:pPr>
      <w:r>
        <w:rPr/>
        <w:tab/>
        <w:t>a) Žák dbá pokynů vyučujícího.</w:t>
      </w:r>
    </w:p>
    <w:p>
      <w:pPr>
        <w:pStyle w:val="Normal"/>
        <w:rPr/>
      </w:pPr>
      <w:r>
        <w:rPr/>
        <w:tab/>
        <w:t>b) Žák pozorně sleduje a aktivně se účastní vyučování.</w:t>
      </w:r>
    </w:p>
    <w:p>
      <w:pPr>
        <w:pStyle w:val="Normal"/>
        <w:rPr/>
      </w:pPr>
      <w:r>
        <w:rPr/>
        <w:tab/>
        <w:t xml:space="preserve">c) Po skončení vyučování zůstávají žáci na svých místech, své věci si ukládají až na </w:t>
        <w:tab/>
        <w:tab/>
        <w:t>pokyn vyučujícíh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V době vyučování se žáci nezdržují na chodbách, v šatnách  a na sociálních </w:t>
      </w:r>
    </w:p>
    <w:p>
      <w:pPr>
        <w:pStyle w:val="Normal"/>
        <w:rPr/>
      </w:pPr>
      <w:r>
        <w:rPr/>
        <w:tab/>
        <w:tab/>
        <w:t>zařízeních.</w:t>
      </w:r>
    </w:p>
    <w:p>
      <w:pPr>
        <w:pStyle w:val="Normal"/>
        <w:rPr/>
      </w:pPr>
      <w:r>
        <w:rPr/>
        <w:tab/>
        <w:t xml:space="preserve">e) Během vyučování je přísný zákaz používání mobilních telefonů, za případnou ztrátu </w:t>
        <w:tab/>
        <w:tab/>
        <w:tab/>
        <w:t>škola neru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estávky</w:t>
      </w:r>
    </w:p>
    <w:p>
      <w:pPr>
        <w:pStyle w:val="Normal"/>
        <w:rPr/>
      </w:pPr>
      <w:r>
        <w:rPr/>
        <w:tab/>
        <w:t xml:space="preserve">a) Po ukončení vyučovací hodiny si žáci uklidí své pracovní místo a připraví se k </w:t>
        <w:tab/>
        <w:tab/>
        <w:tab/>
        <w:t>odchodu do jiné pracovny.</w:t>
      </w:r>
    </w:p>
    <w:p>
      <w:pPr>
        <w:pStyle w:val="Normal"/>
        <w:rPr/>
      </w:pPr>
      <w:r>
        <w:rPr/>
        <w:tab/>
        <w:t>b) O přestávkách se žáci nezdržují na schodištích, nepřebíhají z poschodí do poschodí.</w:t>
      </w:r>
    </w:p>
    <w:p>
      <w:pPr>
        <w:pStyle w:val="Normal"/>
        <w:rPr/>
      </w:pPr>
      <w:r>
        <w:rPr/>
        <w:tab/>
        <w:t>c) Do sborovny žáci nemají přístup, do kabinetů mohou vstoupit pouze v doprovodu</w:t>
      </w:r>
    </w:p>
    <w:p>
      <w:pPr>
        <w:pStyle w:val="Normal"/>
        <w:rPr/>
      </w:pPr>
      <w:r>
        <w:rPr/>
        <w:tab/>
        <w:tab/>
        <w:t xml:space="preserve"> učitele.</w:t>
      </w:r>
    </w:p>
    <w:p>
      <w:pPr>
        <w:pStyle w:val="Normal"/>
        <w:rPr/>
      </w:pPr>
      <w:r>
        <w:rPr/>
        <w:tab/>
        <w:t xml:space="preserve">d) Žák si je vědom, že porušením přísného zákazu kouření ve všech prostorách školy </w:t>
        <w:tab/>
        <w:tab/>
        <w:t>a v areálu školy se vystavuje přísným kázeňským postih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chod ze školy, chování ve školní jídelně</w:t>
      </w:r>
    </w:p>
    <w:p>
      <w:pPr>
        <w:pStyle w:val="Normal"/>
        <w:rPr/>
      </w:pPr>
      <w:r>
        <w:rPr/>
        <w:tab/>
        <w:t>a) Vyučující odvádí třídu po skončení vyučování do šatny - v šatnách a na chodbách</w:t>
        <w:tab/>
        <w:tab/>
        <w:t>se žáci chovají ukázněně.</w:t>
      </w:r>
    </w:p>
    <w:p>
      <w:pPr>
        <w:pStyle w:val="Normal"/>
        <w:rPr/>
      </w:pPr>
      <w:r>
        <w:rPr/>
        <w:tab/>
        <w:t>b) V šatně po odchodu si žáci nechávají pouze své přezůvky a věci na Tv.</w:t>
      </w:r>
    </w:p>
    <w:p>
      <w:pPr>
        <w:pStyle w:val="Normal"/>
        <w:ind w:firstLine="720"/>
        <w:rPr/>
      </w:pPr>
      <w:r>
        <w:rPr/>
        <w:t xml:space="preserve">c) Žáci, kteří se stravují ve školní jídelně, odcházejí do jídelny pod vedením </w:t>
      </w:r>
    </w:p>
    <w:p>
      <w:pPr>
        <w:pStyle w:val="Normal"/>
        <w:rPr/>
      </w:pPr>
      <w:r>
        <w:rPr/>
        <w:tab/>
        <w:tab/>
        <w:t>vyučujícího.</w:t>
      </w:r>
    </w:p>
    <w:p>
      <w:pPr>
        <w:pStyle w:val="Normal"/>
        <w:ind w:firstLine="720"/>
        <w:rPr/>
      </w:pPr>
      <w:r>
        <w:rPr/>
        <w:t xml:space="preserve">d) V jídelně nepředbíhají, vyčkají až jim bude vydáno jídlo, respektují pokyny  </w:t>
        <w:tab/>
        <w:tab/>
        <w:tab/>
        <w:t>pedagogického dozoru.</w:t>
      </w:r>
    </w:p>
    <w:p>
      <w:pPr>
        <w:pStyle w:val="Normal"/>
        <w:rPr/>
      </w:pPr>
      <w:r>
        <w:rPr/>
        <w:tab/>
        <w:t>e) Při jídle dodržují zásady slušného stolování.</w:t>
      </w:r>
    </w:p>
    <w:p>
      <w:pPr>
        <w:pStyle w:val="Normal"/>
        <w:rPr/>
      </w:pPr>
      <w:r>
        <w:rPr/>
        <w:tab/>
        <w:t>f) Po obědě odnesou použité nádobí, uklidí stoly a židle.</w:t>
      </w:r>
    </w:p>
    <w:p>
      <w:pPr>
        <w:pStyle w:val="Normal"/>
        <w:rPr/>
      </w:pPr>
      <w:r>
        <w:rPr/>
        <w:tab/>
        <w:t>g) Žáci nevynášejí z jídelny pečivo.</w:t>
      </w:r>
    </w:p>
    <w:p>
      <w:pPr>
        <w:pStyle w:val="Normal"/>
        <w:rPr/>
      </w:pPr>
      <w:r>
        <w:rPr/>
        <w:tab/>
        <w:t>h) Žáci, kteří navštěvují ŠD, přicházejí do ŠJ pouze v doprovodu svých vychovatelek.</w:t>
      </w:r>
    </w:p>
    <w:p>
      <w:pPr>
        <w:pStyle w:val="Normal"/>
        <w:rPr/>
      </w:pPr>
      <w:r>
        <w:rPr/>
        <w:tab/>
        <w:t>ch)Tašky a oděv žáci ponechávají v době oběda v šatnách.</w:t>
      </w:r>
    </w:p>
    <w:p>
      <w:pPr>
        <w:pStyle w:val="Normal"/>
        <w:ind w:left="720" w:hanging="0"/>
        <w:rPr/>
      </w:pPr>
      <w:r>
        <w:rPr/>
        <w:t>i) Pokud některý žák opakovaně porušuje kázeň ve ŠJ, bude po předchozím</w:t>
        <w:tab/>
        <w:tab/>
        <w:t xml:space="preserve">upozornění rodičů vyloučen ze stravování na 3 dny, nedojde-li k nápravě, </w:t>
      </w:r>
    </w:p>
    <w:p>
      <w:pPr>
        <w:pStyle w:val="Normal"/>
        <w:rPr/>
      </w:pPr>
      <w:r>
        <w:rPr/>
        <w:tab/>
        <w:tab/>
        <w:t>může být vyloučení trvalé.</w:t>
      </w:r>
    </w:p>
    <w:p>
      <w:pPr>
        <w:pStyle w:val="Normal"/>
        <w:rPr/>
      </w:pPr>
      <w:r>
        <w:rPr/>
        <w:tab/>
        <w:t xml:space="preserve">j) Žáci nevstupují do ŠJ mimo oběd, výjimkou jsou žáci, kteří si kupují nápoje u </w:t>
        <w:tab/>
        <w:tab/>
        <w:tab/>
        <w:t>auto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kolí školy</w:t>
      </w:r>
    </w:p>
    <w:p>
      <w:pPr>
        <w:pStyle w:val="Normal"/>
        <w:rPr/>
      </w:pPr>
      <w:r>
        <w:rPr/>
        <w:tab/>
        <w:t>a) Žáci dbají na čistotu okolí školy.</w:t>
      </w:r>
    </w:p>
    <w:p>
      <w:pPr>
        <w:pStyle w:val="Normal"/>
        <w:rPr/>
      </w:pPr>
      <w:r>
        <w:rPr/>
        <w:tab/>
        <w:t>b) Odpadky dávají do košů, nepoškozují zeleň.</w:t>
      </w:r>
    </w:p>
    <w:p>
      <w:pPr>
        <w:pStyle w:val="Normal"/>
        <w:rPr/>
      </w:pPr>
      <w:r>
        <w:rPr/>
        <w:tab/>
        <w:t>c) Na venkovní  hřiště vstupují pouze s pedagogickým dozo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Třídní služby</w:t>
      </w:r>
    </w:p>
    <w:p>
      <w:pPr>
        <w:pStyle w:val="Normal"/>
        <w:jc w:val="both"/>
        <w:rPr/>
      </w:pPr>
      <w:r>
        <w:rPr/>
        <w:tab/>
        <w:t xml:space="preserve">a) První den šk. roku třídní učitel určí služby tak, aby bylo zajištěno bezchybné </w:t>
        <w:tab/>
        <w:tab/>
        <w:tab/>
        <w:t>fungování třídy, šat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) Třídní knihu má na starosti dvojice žáků, která přináší TK do pracoven.</w:t>
      </w:r>
    </w:p>
    <w:p>
      <w:pPr>
        <w:pStyle w:val="Normal"/>
        <w:jc w:val="both"/>
        <w:rPr/>
      </w:pPr>
      <w:r>
        <w:rPr/>
        <w:tab/>
        <w:t xml:space="preserve">c) Šatnáři odpovídají za pořádek v šatnách a za její zamknutí, o polední přestávce se </w:t>
        <w:tab/>
        <w:tab/>
        <w:t>pravidelně střídají na oběd a dozor.</w:t>
      </w:r>
    </w:p>
    <w:p>
      <w:pPr>
        <w:pStyle w:val="Normal"/>
        <w:ind w:left="720" w:hanging="0"/>
        <w:jc w:val="both"/>
        <w:rPr/>
      </w:pPr>
      <w:r>
        <w:rPr/>
        <w:t xml:space="preserve">d) Třídní služba  (2 žáci - zpravidla se určuje na 1 týden) má na starosti mytí tabule,                                                      </w:t>
      </w:r>
    </w:p>
    <w:p>
      <w:pPr>
        <w:pStyle w:val="Normal"/>
        <w:rPr/>
      </w:pPr>
      <w:r>
        <w:rPr/>
        <w:tab/>
        <w:tab/>
        <w:t xml:space="preserve">čistotu třídy, kontrolu stavu třídy před odchodem, hlásí vyučujícímu na zač. </w:t>
      </w:r>
    </w:p>
    <w:p>
      <w:pPr>
        <w:pStyle w:val="Normal"/>
        <w:rPr/>
      </w:pPr>
      <w:r>
        <w:rPr/>
        <w:tab/>
        <w:tab/>
        <w:t>vyuč. hodiny žáky, kteří nesplnili domácí cvičení nebo zapomněli pomůcky.</w:t>
      </w:r>
    </w:p>
    <w:p>
      <w:pPr>
        <w:pStyle w:val="Normal"/>
        <w:rPr/>
      </w:pPr>
      <w:r>
        <w:rPr/>
        <w:tab/>
        <w:t>e) Pomůcky v jednotlivých pololetích připravují žáci určení vyučujícími v jednotli-</w:t>
      </w:r>
    </w:p>
    <w:p>
      <w:pPr>
        <w:pStyle w:val="Normal"/>
        <w:rPr/>
      </w:pPr>
      <w:r>
        <w:rPr/>
        <w:tab/>
        <w:tab/>
        <w:t>vých předmětech.</w:t>
      </w:r>
    </w:p>
    <w:p>
      <w:pPr>
        <w:pStyle w:val="Normal"/>
        <w:jc w:val="right"/>
        <w:rPr/>
      </w:pPr>
      <w:r>
        <w:rPr/>
        <w:t>5</w:t>
      </w:r>
    </w:p>
    <w:sectPr>
      <w:footerReference w:type="default" r:id="rId2"/>
      <w:type w:val="nextPage"/>
      <w:pgSz w:w="11906" w:h="16838"/>
      <w:pgMar w:left="1418" w:right="1274" w:gutter="0" w:header="0" w:top="1418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/>
    <w:rPr>
      <w:b/>
    </w:rPr>
  </w:style>
  <w:style w:type="paragraph" w:styleId="Nadpis51">
    <w:name w:val="Nadpis 51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Nadpis40">
    <w:name w:val="Nadpis 4~0"/>
    <w:basedOn w:val="Normal"/>
    <w:next w:val="Normal"/>
    <w:qFormat/>
    <w:pPr>
      <w:jc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Nadpis4">
    <w:name w:val="Nadpis 4~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54:00Z</dcterms:created>
  <dc:creator>Ing. Procházka</dc:creator>
  <dc:description/>
  <dc:language>en-US</dc:language>
  <cp:lastModifiedBy>brazda</cp:lastModifiedBy>
  <cp:lastPrinted>2004-08-30T11:10:00Z</cp:lastPrinted>
  <dcterms:modified xsi:type="dcterms:W3CDTF">2004-12-30T12:53:00Z</dcterms:modified>
  <cp:revision>6</cp:revision>
  <dc:subject/>
  <dc:title>Řád školy</dc:title>
</cp:coreProperties>
</file>