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Seznam škol, na které se vycházející žáci přihlásili a byli přijati v roce</w:t>
      </w:r>
      <w:r>
        <w:rPr/>
        <w:t xml:space="preserve"> 2003/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59"/>
        <w:gridCol w:w="2965"/>
        <w:gridCol w:w="707"/>
        <w:gridCol w:w="707"/>
        <w:gridCol w:w="6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řadí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škol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kol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kol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ija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mnázium, Benešov, Husova 47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m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-leté stud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mnázium, nám. Fr. Křižíka, Tábo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-leté stud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chodní akademie, V Sadě 1565, Vlaši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konomické lyce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ropský hospodářský asist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chodní akadem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chodní akademie, Husova 742, Benešov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chodní akadem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konomická akademie, Školní 303, Neveklov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anagement ve stavebnictv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konomické lyce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chodní akadem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kromá ekonomická škola,Táborská 458, Benešov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ovník cestovního ruch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Š zemědělská, Mendelova 131, Benešov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opodnikán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Š zdravotnická, Máchova 400, Benešov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ravotnický asist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Š strojnická, Komenského 41, Vlaši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jírenstv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chnické lyce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Š, Černoleská 1997, Benešov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álněsprávní činno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 spojů, Bydlinského 2474, Tábo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igitální telekomunikační tech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chanik- elektro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Š sdělovací techniky, Panská 3, Praha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gitální telekomunikační tech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Š elektrotechnická, Ječná 30, Praha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ktronické počítačové systém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Š zdravotnická, Alšovo nábřeží 6, Praha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armaceutický laborant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ční opt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Š hotelová, Vršovická 43, Praha 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nictví - turismu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Š stavební J. Gočára, Družstevní ochoz 3, Praha 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emní stavitelstv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Š zdravotnická, 5. května, Praha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zdravotnický asist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kromá SŠ výp.  tech., Novoborská 610, Praha 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ční technolog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Š elektrotech. Fr. Křižíka, Na Příkopě 16, Praha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ktrotechni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mnázium, Pernerova 25, Praha 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umanitní zaměřen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SŠ, Náhorní 525, Praha 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nihkupectv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Š elektrotechnická, V Úžlabině320 , Praha 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ktronické počítačové systém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matizační techni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ční techni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 obchodu a služeb, Schulhoffova 844, Praha 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smetič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OU, Ke Stadionu 623, Praha 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ovatel cizokrajných zvířa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 zemědělské, Kladruby nad Labem 10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ovatel a jezdec kon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Š a SOU, Weilova 1270, Praha 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ční technolog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 obchodní, Husova 742, Benešov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deřn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smetič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avačka – smíšené zbož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, J. Nohy 1302, Benešov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alaté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uhlář – dřevěné konstruk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Š technická, Černoleská 1997, Benešov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chanik elektro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chanik elektronických zař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mecha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elektriká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empí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 strojírenské, Velíšská 116, Vlaši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chatro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 zemědělské, Zámek č. 1, Vlašim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chař - číšní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cha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pravář zemědělských strojů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 obchodní , Belgická 29, Praha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avač drobného zbož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Š a SOU, Školní 664, Neratovic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deřn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 technické, Průhonická 8, Praha 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chanik-elektro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 dopravní, Skuherského 3, České Budějovic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avač motorových vozide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-COP, Budějovická 421, Sezimovo Ústí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ktrotechni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žská konzervatoř, Na Rejdišti 1, Praha 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udebně dramatické uměn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zervatoř, třída Kapitána Jaroše 45, Brn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pě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mnázium, Vlašim, Tylova 27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-leté stud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Vycházející žáci </w:t>
      </w:r>
      <w:r>
        <w:rPr>
          <w:b/>
          <w:bCs/>
          <w:sz w:val="20"/>
        </w:rPr>
        <w:t xml:space="preserve"> :</w:t>
        <w:tab/>
        <w:t>9. A</w:t>
        <w:tab/>
        <w:t>24</w:t>
        <w:tab/>
        <w:t>11 hochů</w:t>
        <w:tab/>
        <w:t>13 dívek</w:t>
        <w:tab/>
        <w:tab/>
        <w:t>7. B</w:t>
        <w:tab/>
        <w:tab/>
        <w:t>1 hoch</w:t>
      </w:r>
    </w:p>
    <w:p>
      <w:pPr>
        <w:pStyle w:val="Normal"/>
        <w:ind w:left="1416" w:firstLine="714"/>
        <w:rPr>
          <w:b/>
          <w:b/>
          <w:bCs/>
          <w:sz w:val="20"/>
        </w:rPr>
      </w:pPr>
      <w:r>
        <w:rPr>
          <w:b/>
          <w:bCs/>
          <w:sz w:val="20"/>
        </w:rPr>
        <w:t>9. B</w:t>
        <w:tab/>
        <w:t>26</w:t>
        <w:tab/>
        <w:t>12 hochů</w:t>
        <w:tab/>
        <w:t>14 dívek</w:t>
        <w:tab/>
        <w:tab/>
        <w:tab/>
        <w:tab/>
        <w:tab/>
        <w:tab/>
      </w:r>
    </w:p>
    <w:p>
      <w:pPr>
        <w:pStyle w:val="Normal"/>
        <w:ind w:left="1416" w:firstLine="714"/>
        <w:rPr>
          <w:b/>
          <w:b/>
          <w:bCs/>
          <w:sz w:val="20"/>
        </w:rPr>
      </w:pPr>
      <w:r>
        <w:rPr>
          <w:b/>
          <w:bCs/>
          <w:sz w:val="20"/>
        </w:rPr>
        <w:t>9. C</w:t>
        <w:tab/>
        <w:t>26</w:t>
        <w:tab/>
        <w:t>13 hochů</w:t>
        <w:tab/>
        <w:t>13 dív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76</w:t>
        <w:tab/>
        <w:t>36 hochů</w:t>
        <w:tab/>
        <w:t>40 dív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Vycházející žáci z nižších ročníků – nižší stupeň gymnázia</w:t>
      </w:r>
      <w:r>
        <w:rPr>
          <w:b/>
          <w:bCs/>
          <w:sz w:val="20"/>
        </w:rPr>
        <w:t xml:space="preserve"> :   5. A</w:t>
        <w:tab/>
        <w:tab/>
        <w:t>6</w:t>
        <w:tab/>
        <w:t>2 hoši</w:t>
        <w:tab/>
        <w:tab/>
        <w:t>4 dívk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</w:rPr>
        <w:t>5. B</w:t>
        <w:tab/>
        <w:tab/>
        <w:t>5</w:t>
        <w:tab/>
        <w:t>3 hoši</w:t>
        <w:tab/>
        <w:tab/>
        <w:t>2 dívk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</w:rPr>
        <w:t>5. C</w:t>
        <w:tab/>
        <w:t xml:space="preserve">             10</w:t>
        <w:tab/>
        <w:t>7 hochů</w:t>
        <w:tab/>
        <w:tab/>
        <w:t>3 dívk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             21</w:t>
        <w:tab/>
        <w:t>12 hochů</w:t>
        <w:tab/>
        <w:t>9 dív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    7. C</w:t>
        <w:tab/>
        <w:tab/>
        <w:t>1</w:t>
        <w:tab/>
        <w:t>0 hochů</w:t>
        <w:tab/>
        <w:tab/>
        <w:t>1 dív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abulka přijatých žáků ve školním roce 2003/2004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4732"/>
        <w:gridCol w:w="1080"/>
        <w:gridCol w:w="1080"/>
        <w:gridCol w:w="1080"/>
        <w:gridCol w:w="1080"/>
        <w:gridCol w:w="91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 stu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k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ch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íve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mnázium  8-le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mnázium 6-le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mnázium 4-le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-leté studijní obory na S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-leté učební obory na SOU a IS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-leté učební obory na S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 z 7. a 9. roční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6:51:00Z</dcterms:created>
  <dc:creator>Jan Motyčka</dc:creator>
  <dc:description/>
  <dc:language>en-US</dc:language>
  <cp:lastModifiedBy>brazda</cp:lastModifiedBy>
  <cp:lastPrinted>2004-09-21T22:09:00Z</cp:lastPrinted>
  <dcterms:modified xsi:type="dcterms:W3CDTF">2004-12-21T06:51:00Z</dcterms:modified>
  <cp:revision>2</cp:revision>
  <dc:subject/>
  <dc:title>Seznam škol, na které se vycházející žáci přihlásili v roce 2002/2003</dc:title>
</cp:coreProperties>
</file>