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Benešov, Dukelská 1818</w:t>
      </w:r>
    </w:p>
    <w:p>
      <w:pPr>
        <w:pStyle w:val="Normal"/>
        <w:rPr/>
      </w:pPr>
      <w:r>
        <w:rPr/>
        <w:t>p. ředitelka PaedDr. Hana Procházková</w:t>
      </w:r>
    </w:p>
    <w:p>
      <w:pPr>
        <w:pStyle w:val="Normal"/>
        <w:rPr/>
      </w:pPr>
      <w:r>
        <w:rPr/>
        <w:t>Dukelská 1818</w:t>
      </w:r>
    </w:p>
    <w:p>
      <w:pPr>
        <w:pStyle w:val="Normal"/>
        <w:rPr>
          <w:u w:val="single"/>
        </w:rPr>
      </w:pPr>
      <w:r>
        <w:rPr>
          <w:u w:val="single"/>
        </w:rPr>
        <w:t>256 01 Ben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  <w:tab/>
      </w:r>
      <w:r>
        <w:rPr>
          <w:b/>
          <w:u w:val="single"/>
        </w:rPr>
        <w:t xml:space="preserve">ŽÁDOST  O  VYDÁNÍ PŘÍSTUPOVÝCH ÚDAJŮ DO ELEKTRONICKÉ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ŽÁKOVSKÉ KNÍŽ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ádám ředitelství ZŠ Benešov, Dukelská 1818 o vydání přístupových údajů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cké žákovské knížky naší dcery/našeho syna*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á/který je žákyní/žákem* …………… tří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ředáním výše uvedených údajů svému synovi/ své dceři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NO / NE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>Jméno a příjmení zák. zástup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>Podpis zák. zástupc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8:00Z</dcterms:created>
  <dc:creator>Lubor Brázda</dc:creator>
  <dc:description/>
  <cp:keywords/>
  <dc:language>en-US</dc:language>
  <cp:lastModifiedBy>Lubor Brázda</cp:lastModifiedBy>
  <cp:lastPrinted>2011-01-28T11:08:00Z</cp:lastPrinted>
  <dcterms:modified xsi:type="dcterms:W3CDTF">2011-01-28T10:12:00Z</dcterms:modified>
  <cp:revision>3</cp:revision>
  <dc:subject/>
  <dc:title>Základní škola Benešov, Dukelská 1818</dc:title>
</cp:coreProperties>
</file>