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stipendium Středočeského kraje na dojíždění do ško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dentifikační údaje žadatele </w:t>
      </w:r>
      <w:r>
        <w:rPr/>
        <w:t>(příjemce stipendia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méno:…………………………</w:t>
        <w:tab/>
        <w:t>Příjmení:……………………………</w:t>
      </w:r>
    </w:p>
    <w:p>
      <w:pPr>
        <w:pStyle w:val="Normal"/>
        <w:spacing w:lineRule="auto" w:line="360"/>
        <w:rPr/>
      </w:pPr>
      <w:r>
        <w:rPr/>
        <w:t>Datum narození:…………………</w:t>
        <w:tab/>
        <w:t xml:space="preserve">Rodné číslo:……………… </w:t>
        <w:tab/>
        <w:t>Narozen(á) v:……………</w:t>
      </w:r>
    </w:p>
    <w:p>
      <w:pPr>
        <w:pStyle w:val="Normal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SČ:……………</w:t>
        <w:tab/>
        <w:t>Kraj:……………………………</w:t>
        <w:tab/>
        <w:t>Okres:……………………………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20"/>
          <w:szCs w:val="20"/>
        </w:rPr>
        <w:t>(nepovinný údaj)</w:t>
      </w:r>
      <w:r>
        <w:rPr/>
        <w:t>:…………………</w:t>
        <w:tab/>
        <w:t xml:space="preserve">E-mail </w:t>
      </w:r>
      <w:r>
        <w:rPr>
          <w:sz w:val="20"/>
          <w:szCs w:val="20"/>
        </w:rPr>
        <w:t>(nepovinný údaj)</w:t>
      </w:r>
      <w:r>
        <w:rPr/>
        <w:t>: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dentifikační údaje zákonného zástupce</w:t>
      </w:r>
      <w:r>
        <w:rPr/>
        <w:t xml:space="preserve"> </w:t>
      </w:r>
      <w:r>
        <w:rPr>
          <w:sz w:val="20"/>
          <w:szCs w:val="20"/>
        </w:rPr>
        <w:t>(nevyplňovat v případě, že žadateli bylo již 18 le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:…………………………</w:t>
        <w:tab/>
        <w:t>Příjmení:…………….………………</w:t>
      </w:r>
    </w:p>
    <w:p>
      <w:pPr>
        <w:pStyle w:val="Normal"/>
        <w:spacing w:lineRule="auto" w:line="360"/>
        <w:rPr/>
      </w:pPr>
      <w:r>
        <w:rPr/>
        <w:t>Datum narození:…………………</w:t>
        <w:tab/>
        <w:t>Rodné číslo:…………………………</w:t>
      </w:r>
    </w:p>
    <w:p>
      <w:pPr>
        <w:pStyle w:val="Normal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SČ:……………</w:t>
        <w:tab/>
        <w:t>Kraj:……………………………</w:t>
        <w:tab/>
        <w:t>Okres:……………………………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20"/>
          <w:szCs w:val="20"/>
        </w:rPr>
        <w:t>(nepovinný údaj)</w:t>
      </w:r>
      <w:r>
        <w:rPr/>
        <w:t>:…………………</w:t>
        <w:tab/>
        <w:t xml:space="preserve">E-mail </w:t>
      </w:r>
      <w:r>
        <w:rPr>
          <w:sz w:val="20"/>
          <w:szCs w:val="20"/>
        </w:rPr>
        <w:t>(nepovinný údaj)</w:t>
      </w:r>
      <w:r>
        <w:rPr/>
        <w:t>:…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škole, potvrzení správnosti uvedených údajů škol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ázev školy: Základní škola Benešov, Dukelská 1818</w:t>
      </w:r>
    </w:p>
    <w:p>
      <w:pPr>
        <w:pStyle w:val="Normal"/>
        <w:spacing w:lineRule="auto" w:line="360"/>
        <w:rPr/>
      </w:pPr>
      <w:r>
        <w:rPr/>
        <w:t>Sídlo školy:  Dukelská 1818, Benešov   PSČ: 256 01</w:t>
        <w:tab/>
      </w:r>
    </w:p>
    <w:p>
      <w:pPr>
        <w:pStyle w:val="Normal"/>
        <w:spacing w:lineRule="auto" w:line="360"/>
        <w:rPr/>
      </w:pPr>
      <w:r>
        <w:rPr/>
        <w:t>IČ:  75033071</w:t>
      </w:r>
    </w:p>
    <w:p>
      <w:pPr>
        <w:pStyle w:val="Normal"/>
        <w:spacing w:lineRule="auto" w:line="360"/>
        <w:rPr/>
      </w:pPr>
      <w:r>
        <w:rPr/>
        <w:t>Okres:  Benešov   Kraj: Středočesk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eme, že (jméno, příjmení)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rozen(á) dne …………………………………… v ……………………..…………………</w:t>
      </w:r>
    </w:p>
    <w:p>
      <w:pPr>
        <w:pStyle w:val="Normal"/>
        <w:spacing w:lineRule="auto" w:line="360"/>
        <w:rPr/>
      </w:pPr>
      <w:r>
        <w:rPr/>
        <w:t xml:space="preserve">trvalým bydlištěm  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řádně navštěvuje v prvním / druhém* pololetí školního roku 2011/2012 naši škol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Benešově</w:t>
      </w:r>
    </w:p>
    <w:p>
      <w:pPr>
        <w:pStyle w:val="Normal"/>
        <w:spacing w:lineRule="auto" w:line="360"/>
        <w:rPr/>
      </w:pPr>
      <w:r>
        <w:rPr/>
        <w:t>Dne:…………………………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Čitelné razítko školy a podp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dojížd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 školy dojíždím denně z trvalého bydliště:………………(ano/ne)</w:t>
      </w:r>
    </w:p>
    <w:p>
      <w:pPr>
        <w:pStyle w:val="Normal"/>
        <w:spacing w:lineRule="auto" w:line="360"/>
        <w:rPr/>
      </w:pPr>
      <w:r>
        <w:rPr/>
        <w:t>Jsem ubytovaný(á) na internátu:……………(ano/ne)</w:t>
      </w:r>
    </w:p>
    <w:p>
      <w:pPr>
        <w:pStyle w:val="Normal"/>
        <w:spacing w:lineRule="auto" w:line="360"/>
        <w:rPr/>
      </w:pPr>
      <w:r>
        <w:rPr/>
        <w:t>K dojíždění do školy využívám:</w:t>
      </w:r>
    </w:p>
    <w:p>
      <w:pPr>
        <w:pStyle w:val="Normal"/>
        <w:spacing w:lineRule="auto" w:line="360"/>
        <w:rPr/>
      </w:pPr>
      <w:r>
        <w:rPr/>
        <w:tab/>
        <w:t>Autobus:…………(ano/ne)</w:t>
        <w:tab/>
        <w:t>Čísla autobusových linek:………………………………</w:t>
      </w:r>
    </w:p>
    <w:p>
      <w:pPr>
        <w:pStyle w:val="Normal"/>
        <w:spacing w:lineRule="auto" w:line="360"/>
        <w:rPr/>
      </w:pPr>
      <w:r>
        <w:rPr/>
        <w:tab/>
        <w:t>Vlak:……………(ano/ne)</w:t>
        <w:tab/>
        <w:t>Čísla železničních tratí:…………………………………</w:t>
      </w:r>
    </w:p>
    <w:p>
      <w:pPr>
        <w:pStyle w:val="Normal"/>
        <w:spacing w:lineRule="auto" w:line="360"/>
        <w:rPr/>
      </w:pPr>
      <w:r>
        <w:rPr/>
        <w:t>Využívám předplatné:………………(ano/ne)</w:t>
      </w:r>
    </w:p>
    <w:p>
      <w:pPr>
        <w:pStyle w:val="Normal"/>
        <w:spacing w:lineRule="auto" w:line="360"/>
        <w:rPr/>
      </w:pPr>
      <w:r>
        <w:rPr/>
        <w:t>Název autobusové (železniční) zastávky, ze které dojíždím z trvalého bydliště do školy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ázev autobusové (železniční) zastávky, ze které odjíždím ze školy do trvalého bydliště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ázev autobusové (železniční) zastávky, kde při cestě přestupuji </w:t>
      </w:r>
      <w:r>
        <w:rPr>
          <w:sz w:val="20"/>
          <w:szCs w:val="20"/>
        </w:rPr>
        <w:t>(v případě, že při cestě nepřestupuji, nevyplňujte)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Číslo účtu a kód banky, na který má být stipendium poukázáno:</w:t>
      </w:r>
    </w:p>
    <w:p>
      <w:pPr>
        <w:pStyle w:val="Normal"/>
        <w:spacing w:lineRule="auto" w:line="360"/>
        <w:ind w:firstLine="708"/>
        <w:rPr/>
      </w:pPr>
      <w:r>
        <w:rPr/>
        <w:t xml:space="preserve">…………………………………………… </w:t>
      </w:r>
      <w:r>
        <w:rPr>
          <w:b/>
        </w:rPr>
        <w:t>/</w:t>
      </w:r>
      <w:r>
        <w:rPr/>
        <w:t xml:space="preserve"> ……………</w:t>
      </w:r>
    </w:p>
    <w:p>
      <w:pPr>
        <w:pStyle w:val="Normal"/>
        <w:spacing w:lineRule="auto" w:line="360"/>
        <w:rPr/>
      </w:pPr>
      <w:r>
        <w:rPr/>
        <w:t>Stipendium si vyzvednu v hotovosti v pokladně Krajského úřadu Středočeského kraje:</w:t>
      </w:r>
    </w:p>
    <w:p>
      <w:pPr>
        <w:pStyle w:val="Normal"/>
        <w:spacing w:lineRule="auto" w:line="360"/>
        <w:rPr/>
      </w:pPr>
      <w:r>
        <w:rPr/>
        <w:t xml:space="preserve">…………………………… </w:t>
      </w:r>
      <w:r>
        <w:rPr/>
        <w:t>(ano/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rohlašuji, že uvedené údaje jsou pravdivé a seznámil(a) jsem se s podmínkami Středočeského kraje k poskytování stipendia pro cestu do školy a zpět.</w:t>
      </w:r>
    </w:p>
    <w:p>
      <w:pPr>
        <w:pStyle w:val="Normal"/>
        <w:jc w:val="both"/>
        <w:rPr/>
      </w:pPr>
      <w:r>
        <w:rPr/>
        <w:t>Souhlasím se zpracováním osobních údajů uvedených v této žádosti za účelem evidence, ověření poskytnutých údajů, stanovení výše stipendia, schválení výše stipendia a statistické přehledy. Souhlas uděluji Krajskému úřadu Středočeského kraje a Středočeskému kraji na dobu 2 let od podání žádosti. Žadatel má práva ve smyslu § 11 a § 21 zákona č. 101/2000 Sb. o ochraně osobních údajů a o změně některých zákonů v platném z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……………………………</w:t>
        <w:tab/>
        <w:tab/>
        <w:tab/>
        <w:tab/>
        <w:t>Dne: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žadatele (zákonného zástupce)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Podepsané p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je nutno zaslat na adresu Krajský úřad Středočeského kraje, Zborovská 11, 150 21 Praha 5 nebo předat na podatelně Středočeského kraje na I. pololetí 2011/2012 do 14. 10. 2011, na II. pololetí 2011/12 do 16. 3. 20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učení k žádosti o stipendium Středočeského kraje na dojíždění do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něný a školou potvrzený formulář „Žádost o Stipendium Středočeského kraje na dojíždění do školy“ (dále jen „žádost“) je nutno zaslat na adresu Krajský úřad Středočeského kraje, Zborovská 11, 150 21 Praha 5 nebo předat na podatelnu Krajského úřadu Středočeského kr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I. pololetí školního roku do 14. 10. 201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 II. pololetí školního roku do 16. 3. 2012.</w:t>
      </w:r>
    </w:p>
    <w:p>
      <w:pPr>
        <w:pStyle w:val="Normal"/>
        <w:ind w:left="720" w:hanging="0"/>
        <w:jc w:val="both"/>
        <w:rPr/>
      </w:pPr>
      <w:r>
        <w:rPr/>
        <w:t>K žádosti se připojí podepsané „Poučení k Žádosti o Stipendium Středočeského kraje na dojíždění do školy“, které je součástí žádosti. Obálku označte v levém horním rohu „Stipendium ŽJ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končení každého pololetí školního roku je nutno zaslat vyplněný a školou potvrzený formulář „Potvrzení školní docházky k žádosti o Stipendium Středočeského kraje na dojíždění do školy“ na adresu Krajský úřad Středočeského kraje, Zborovská 11, 150 21, Praha 5 nebo předat na podatelnu Krajského úřadu Středočeského kraje – obálku označte v levém horním rohu „Stipendium ŽJ“. Termíny pro zaslání platného formuláře jso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 I. pololetí školního roku do 28. 2. 201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II. pololetí školního roku do 16. 7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áře „Žádost o Stipendium Středočeského kraje na dojíždění do školy“, „Potvrzení školní docházky k žádosti o stipendium Středočeského kraje na dojíždění do školy“ jsou k dispozici na internetových stránkách Středočeského kraje nebo na Informačním centru Středočeského kraje v budově Krajského úřadu Středočeského kra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udělení stipendia rozhodne Rada kraje, vždy pro příslušné pololetí školního roku samost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stipendia se bude stanovovat na základě podkladů doložených žadatelem a nejlevnějšího možného jízdného v přepravní relaci trvalé bydliště - škola a zp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pendium bude poskytnuto bankovním převodem nebo v hotovosti v pokladně Krajského úřadu Středočeského kraje, Zborovská 11, 150 21, Praha 5, od 20. dne po schválení Radou kraje, nejpozději k vyzvednutí do 90-ti dnů od schválení Radou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at o Stipendium Středočeského kraje na dojíždění do školy mohou pouze žáci, učni a studenti (dále jen „žadatel“) splňující následující podmínky Středočeského kr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ěk žadatele od 6 do 19 let (tj. do dne předcházejícího 19. narozeniná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valé bydliště žadatele na území Středočeského kraj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adatel navštěvuje základní školu, učiliště nebo střední školu se sídlem nebo místem výuky na území Středočeského kraje. Hlavní město Praha je samostatný kraj. Studenti vyšších škol, vysokých škol, mateřských škol a základních uměleckých škol žádost podat nemohou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adatel se bude přepravovat pouze z místa trvalého bydliště do místa školy nebo výuky a zpět. Trvalé bydliště žadatele a sídlo školy nebo místo výuky se nesmí nacházet  v jednom územním obvodu města s vlastním systémem městské hromadné dopravy (města s vlastním systémem městské hromadné dopravy: Benešov, Vlašim, Beroun, Hořovice, Kladno, Slaný, Kolín, Čáslav, Kutná Hora, Mělník, Kralupy nad Vltavou, Mladá Boleslav, Nymburk, Brandýs nad Labem - Stará Boleslav, Příbra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ipendium nebude poskytnuto na jízdy na linkách městské autobusové dopravy, ani na jízdy na příměstských linkách pro jízdy začínající a končící na území města s vlastním systémem městské autobusové dopravy (tedy v oblasti městské hromadné dopravy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stupní a výstupní zastávka se musí nacházet na území Středočeského kraj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ipendium se vztahuje pouze na dny školní docházky doložené školou potvrzeného formuláře „Potvrzení školní docházky k žádosti o Stipendium Středočeského kraje na dojíždění do školy“. Do dnů školní docházky se nezapočítávají prázdniny (podzimní, vánoční, pololetní, jarní, velikonoční a hlavní), ředitelská volna a další dny zmeškané z důvodů nemoci apod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adatel může k přepravě do školy využívat pouze regionální autobusovou dopravu, regionální drážní dopravu, Středočeskou integrovanou dopravu a Pražskou integrovanou dopravu na území Středočeského kraje. Stipendium  nelze uplatňovat na dálkových linkách a ve vlacích vyšší kvali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 průběhu školního roku dojde na straně žadatele k takovým změnám, které budou mít vliv na stipendium, je žadatel povinen tuto skutečnost neprodleně oznámit písemně na adresu Krajský úřad Středočeského kraje, Zborovská 11, 150 21 Praha 5. V případě, že by tak neučinil, vystavuje se nebezpečí nepřiznání stipendia od Středoče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bere na vědomí, že stipendium od Středočeského kraje je osvobozeno od daně z pří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</w:t>
        <w:tab/>
        <w:tab/>
        <w:t>Dne: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 (zákonného zástupce):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) nehodící se škrtněte</w:t>
    </w: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rStyle w:val="PageNumber"/>
        <w:sz w:val="20"/>
        <w:szCs w:val="20"/>
      </w:rPr>
      <w:t>2</w:t>
    </w:r>
    <w:r>
      <w:rPr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rStyle w:val="PageNumber"/>
        <w:sz w:val="20"/>
        <w:szCs w:val="20"/>
      </w:rPr>
      <w:t>2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14780" cy="255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14780" cy="25527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1:00Z</dcterms:created>
  <dc:creator>uzivatel01</dc:creator>
  <dc:description/>
  <cp:keywords/>
  <dc:language>en-US</dc:language>
  <cp:lastModifiedBy>haasova</cp:lastModifiedBy>
  <cp:lastPrinted>2010-11-30T13:23:00Z</cp:lastPrinted>
  <dcterms:modified xsi:type="dcterms:W3CDTF">2011-09-12T09:01:00Z</dcterms:modified>
  <cp:revision>2</cp:revision>
  <dc:subject/>
  <dc:title>Žádost o refundaci žákovského a studentského jízdného formou daru od Středočeského kraje</dc:title>
</cp:coreProperties>
</file>