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Identifikační číslo žadatele: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tvrzení školní docházky k žádosti o refundaci žákovského a studentského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jízdného formou daru od St</w:t>
      </w:r>
      <w:r>
        <w:rPr>
          <w:sz w:val="28"/>
          <w:szCs w:val="28"/>
        </w:rPr>
        <w:t>ř</w:t>
      </w:r>
      <w:r>
        <w:rPr>
          <w:b/>
          <w:bCs/>
          <w:sz w:val="28"/>
          <w:szCs w:val="28"/>
        </w:rPr>
        <w:t>edo</w:t>
      </w:r>
      <w:r>
        <w:rPr>
          <w:sz w:val="28"/>
          <w:szCs w:val="28"/>
        </w:rPr>
        <w:t>č</w:t>
      </w:r>
      <w:r>
        <w:rPr>
          <w:b/>
          <w:bCs/>
          <w:sz w:val="28"/>
          <w:szCs w:val="28"/>
        </w:rPr>
        <w:t>eského kraj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Název školy: Základní škola Benešov, Dukelská 1818</w:t>
      </w:r>
    </w:p>
    <w:p>
      <w:pPr>
        <w:pStyle w:val="Normal"/>
        <w:autoSpaceDE w:val="false"/>
        <w:spacing w:lineRule="auto" w:line="360"/>
        <w:rPr/>
      </w:pPr>
      <w:r>
        <w:rPr/>
        <w:t>Sídlo školy: Dukelská 1818, Benešov  PSČ: 256 01   IČ: 75033071</w:t>
      </w:r>
    </w:p>
    <w:p>
      <w:pPr>
        <w:pStyle w:val="Normal"/>
        <w:autoSpaceDE w:val="false"/>
        <w:spacing w:lineRule="auto" w:line="360"/>
        <w:rPr/>
      </w:pPr>
      <w:r>
        <w:rPr/>
        <w:t xml:space="preserve">Okres: Benešov  </w:t>
      </w:r>
    </w:p>
    <w:p>
      <w:pPr>
        <w:pStyle w:val="Normal"/>
        <w:autoSpaceDE w:val="false"/>
        <w:spacing w:lineRule="auto" w:line="360"/>
        <w:rPr/>
      </w:pPr>
      <w:r>
        <w:rPr/>
        <w:t>Kraj: Středočeský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Potvrzujeme, že (jméno, příjmení) </w:t>
      </w:r>
      <w:r>
        <w:rPr>
          <w:color w:val="FF6600"/>
        </w:rPr>
        <w:t>vyplní žadatel.</w:t>
      </w:r>
      <w:r>
        <w:rPr/>
        <w:t>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rozen(á) dne …………………………….…… v ………………………………….………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trvalým bydlištěm 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řádně navštěvoval v prvním / druhém* pololetí ve školním roce 2010/2011 naši škol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 uvedeném pololetí vykonal(a) jmenovaný(á) ………dnů školní docházk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(Do dnů školní docházky se nezapočítávají prázdniny (podzimní, vánoční, pololetní, jarní, velikonoční a hlavní, ředitelská volna, a další dny zmeškané z důvodů nemoci apod.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V Benešově  dn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Čitelné razítko školy a podpis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tvrzuji, že uvedené údaje jsou pravdivé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méno a příjmení žadatele (zákonného zástupce žadatele):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ne: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dpis žadatele (zákonného zástupce):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*) nehodící se škrtněte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tvrzení je nutno zaslat na adresu Krajského úřadu Středočeského kraje, Zborovská 11, 150 21 Praha 5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ebo předat na podatelně Krajského úřadu Středočeského kraje do 28.2.2011 za I. pololetí 2010/1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do 15.7.2011 za II. pololetí 2010/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5:51:00Z</dcterms:created>
  <dc:creator>haasova</dc:creator>
  <dc:description/>
  <cp:keywords/>
  <dc:language>en-US</dc:language>
  <cp:lastModifiedBy>Lubor Brázda</cp:lastModifiedBy>
  <dcterms:modified xsi:type="dcterms:W3CDTF">2010-08-27T15:51:00Z</dcterms:modified>
  <cp:revision>2</cp:revision>
  <dc:subject/>
  <dc:title>Identifikační číslo žadatele:…………</dc:title>
</cp:coreProperties>
</file>