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ondon Eye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dy bylo kolo otevřeno?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Kolik má kabinek? 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a jak dlouho se kolo otočí?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ak se nazývá tradiční místo korunovací, svateb a posledního odpočinku anglických panovníků?</w:t>
      </w:r>
    </w:p>
    <w:p>
      <w:pPr>
        <w:pStyle w:val="Odstavecseseznamem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uckingham Palace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 kterého roku je oficiálním sídlem panovníků?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ak se jmenuje současný panovník Spojeného království?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aká řeka protéká Londýnem?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ak se nazývá ulice, kde se nachází mnoho vládních budov včetně známé Downing Street?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dy se odehrála bitva u Trafalgaru, kterou připomíná známé náměstí?</w:t>
      </w:r>
    </w:p>
    <w:p>
      <w:pPr>
        <w:pStyle w:val="Odstavecseseznamem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nument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Ve kterém roce vypukl velký požár Londýna?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lik schodů vede na vrchol?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terý architekt postavil známou katedrálu sv. Pavla?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 které části Londýna se nachází nultý poledník?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Kde můžeme vidět korunovační klenoty? 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Čím je známé město Oxford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 xml:space="preserve">Milí žáci, po zájezdu do Anglie vyplňte kvíz a pošlete ho do 30.9. 2011 na adresu </w:t>
    </w:r>
    <w:hyperlink r:id="rId1">
      <w:r>
        <w:rPr>
          <w:rStyle w:val="InternetLink"/>
          <w:sz w:val="24"/>
          <w:szCs w:val="24"/>
        </w:rPr>
        <w:t>rybkova@zsben.cz</w:t>
      </w:r>
    </w:hyperlink>
    <w:r>
      <w:rPr>
        <w:sz w:val="24"/>
        <w:szCs w:val="24"/>
      </w:rPr>
      <w:t>.</w:t>
    </w:r>
  </w:p>
  <w:p>
    <w:pPr>
      <w:pStyle w:val="Header"/>
      <w:spacing w:before="0" w:after="200"/>
      <w:rPr>
        <w:sz w:val="24"/>
        <w:szCs w:val="24"/>
      </w:rPr>
    </w:pPr>
    <w:r>
      <w:rPr>
        <w:sz w:val="24"/>
        <w:szCs w:val="24"/>
      </w:rPr>
      <w:t>Vyhodnocení proběhne 7. 10. 201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ybkova@zsben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55:00Z</dcterms:created>
  <dc:creator>Zdeněk Rybka</dc:creator>
  <dc:description/>
  <cp:keywords/>
  <dc:language>en-US</dc:language>
  <cp:lastModifiedBy>Lubor Brázda</cp:lastModifiedBy>
  <dcterms:modified xsi:type="dcterms:W3CDTF">2011-09-22T05:55:00Z</dcterms:modified>
  <cp:revision>2</cp:revision>
  <dc:subject/>
  <dc:title>1</dc:title>
</cp:coreProperties>
</file>