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7.4.</w:t>
        <w:tab/>
        <w:t>-----</w:t>
        <w:tab/>
        <w:t>21.4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rupicová s vejc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Uzené maso, zelí, bramborový knedlík, mouč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Uzené maso, zelí, brambor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Uzené maso, zelí, bramborový knedlík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čočková s pár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lívance se skořicí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rizoto, okurka, jogu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rizoto, zelný salát</w:t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zeleninová</w:t>
      </w:r>
    </w:p>
    <w:p>
      <w:pPr>
        <w:pStyle w:val="Normal"/>
        <w:rPr/>
      </w:pPr>
      <w:r>
        <w:rPr>
          <w:sz w:val="22"/>
        </w:rPr>
        <w:tab/>
        <w:tab/>
        <w:tab/>
        <w:t>I.smažené rybí prsty, brambor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rybí prsty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ý hejk,bramborová kaše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 játr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po poděbradsku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po poděbradsku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po poděbradsku, houskový knedlík</w:t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2:00Z</dcterms:created>
  <dc:creator>bob</dc:creator>
  <dc:description/>
  <dc:language>en-US</dc:language>
  <cp:lastModifiedBy>bob</cp:lastModifiedBy>
  <dcterms:modified xsi:type="dcterms:W3CDTF">2006-06-05T11:25:00Z</dcterms:modified>
  <cp:revision>3</cp:revision>
  <dc:subject/>
  <dc:title>Jídelníček</dc:title>
</cp:coreProperties>
</file>