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3.4.</w:t>
        <w:tab/>
        <w:t>-----</w:t>
        <w:tab/>
        <w:t>7.4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</w:t>
        <w:tab/>
        <w:tab/>
        <w:tab/>
        <w:t>VOL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guláš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těstoviny s tvaroh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švestkové knedlíky s tvaroh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é v mrkvi, brambory</w:t>
        <w:tab/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pór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panělský plátek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španělský plátek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španělský plátek, houskový knedlík</w:t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se zavář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mažený řízek, bramborová kaše,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ý hermelín, brambory, tatarská omáč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ý řízek, bramborový salát</w:t>
        <w:tab/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bramborová s pohan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é nudličky v zelenině, rýže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é nudličky v zelenině, rýže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é nudličky v zelenině, rýže, těstovinov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čaj, sirup, mléko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32:00Z</dcterms:created>
  <dc:creator>bob</dc:creator>
  <dc:description/>
  <dc:language>en-US</dc:language>
  <cp:lastModifiedBy>bob</cp:lastModifiedBy>
  <dcterms:modified xsi:type="dcterms:W3CDTF">2006-06-05T11:33:00Z</dcterms:modified>
  <cp:revision>3</cp:revision>
  <dc:subject/>
  <dc:title>Jídelníček</dc:title>
</cp:coreProperties>
</file>