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6.3.</w:t>
        <w:tab/>
        <w:t>-----</w:t>
        <w:tab/>
        <w:t>10.3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česneková zahuštěn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landský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řízek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landský řízek, brambory</w:t>
        <w:tab/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s játrovými knedlíčky</w:t>
      </w:r>
    </w:p>
    <w:p>
      <w:pPr>
        <w:pStyle w:val="Normal"/>
        <w:rPr/>
      </w:pPr>
      <w:r>
        <w:rPr>
          <w:sz w:val="22"/>
        </w:rPr>
        <w:tab/>
        <w:tab/>
        <w:tab/>
        <w:t>I.dalmátské čufty v rajské omáč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dalmátské čufty v rajské omáč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něné papriky, v rajské omáč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z hlávkového zelí se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řírodní hovězí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řírodní hovězí pečeně, rýž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roštěná na žampionech, rýže</w:t>
        <w:tab/>
        <w:tab/>
        <w:tab/>
        <w:t>čaj, sirup, mlé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slepičí se zavář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zapečené filé s kečupem a sýrem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filé, bramborová kaš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é filé, brambory, okurka</w:t>
        <w:tab/>
        <w:tab/>
        <w:tab/>
        <w:t>čaj, sirup, koktej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dršť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kubánky s mák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rupicová kaše, ovo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átečky s tvarohem</w:t>
        <w:tab/>
        <w:tab/>
        <w:tab/>
        <w:tab/>
        <w:tab/>
        <w:t>čaj, sirup, kaka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1:00Z</dcterms:created>
  <dc:creator>bob</dc:creator>
  <dc:description/>
  <dc:language>en-US</dc:language>
  <cp:lastModifiedBy>bob</cp:lastModifiedBy>
  <dcterms:modified xsi:type="dcterms:W3CDTF">2006-06-05T11:51:00Z</dcterms:modified>
  <cp:revision>3</cp:revision>
  <dc:subject/>
  <dc:title>Jídelníček</dc:title>
</cp:coreProperties>
</file>