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7.2.</w:t>
        <w:tab/>
        <w:t>-----</w:t>
        <w:tab/>
        <w:t>3.3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se sýrovým kapá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cikánská pečeně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cikánská pečeně, rýže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cikánská pečeně, rýže, vídeňské řezy</w:t>
        <w:tab/>
        <w:tab/>
        <w:t>čaj,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hrst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evabčiči, brambory, hořčice, cibu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ý plátek, brambory zapečené se šlehač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čevabčiči, brambory, hořčice, zelenina</w:t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hrachová s uzeným masem a hous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rupicová kaše, ovoce se šlehač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lívance se skořicí, jablk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apečené těstoviny, salát</w:t>
        <w:tab/>
        <w:tab/>
        <w:tab/>
        <w:tab/>
        <w:t>čaj, sirup, kaka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 masem a zavář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ý vrabec, zelí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ý vrabec, zelí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á kachna, zelí, houskový knedlík</w:t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Pátek</w:t>
        <w:tab/>
        <w:tab/>
        <w:t>Polévka šun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bojnická pečeně, zelenina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zbojnická roštěná, zelenina, brambory, červená řepa s křen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bojnická pečeně, fazolové lusky, brambory</w:t>
        <w:tab/>
        <w:t>čaj, sirup, mlé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31:00Z</dcterms:created>
  <dc:creator>bob</dc:creator>
  <dc:description/>
  <dc:language>en-US</dc:language>
  <cp:lastModifiedBy>bob</cp:lastModifiedBy>
  <dcterms:modified xsi:type="dcterms:W3CDTF">2006-06-05T12:00:00Z</dcterms:modified>
  <cp:revision>3</cp:revision>
  <dc:subject/>
  <dc:title>Jídelníček</dc:title>
</cp:coreProperties>
</file>