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ídelníček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d</w:t>
        <w:tab/>
        <w:t>20.2.</w:t>
        <w:tab/>
        <w:t>-----</w:t>
        <w:tab/>
        <w:t>24.2.  200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Pondělí</w:t>
        <w:tab/>
        <w:tab/>
        <w:t>Polévka bramborov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dušená krůtí játra na cibulce, rýž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dušená krůtí játra na cibulce, rýž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pikantní krůtí játra, rýže</w:t>
        <w:tab/>
        <w:tab/>
        <w:tab/>
        <w:tab/>
        <w:t>čaj, sirup, mlék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Úterý</w:t>
        <w:tab/>
        <w:tab/>
        <w:t>Polévka s masovými knedlíčk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vepřová pečeně, zelí, bramborové knedlík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vepřová pečeně, zelí, bramborové knedlíky, banán v čokoládě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vepřová pečeně, zelí, bramborové knedlíky</w:t>
        <w:tab/>
        <w:tab/>
        <w:t>čaj, sirup, koktej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Středa</w:t>
        <w:tab/>
        <w:tab/>
        <w:t>Polévka frankfurtsk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buchtičky s krémem, ovoce</w:t>
      </w:r>
    </w:p>
    <w:p>
      <w:pPr>
        <w:pStyle w:val="Normal"/>
        <w:rPr/>
      </w:pPr>
      <w:r>
        <w:rPr>
          <w:sz w:val="22"/>
        </w:rPr>
        <w:tab/>
        <w:tab/>
        <w:tab/>
        <w:t>II.buchtičky s krémem, ovo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buchtičky s krémem, ovoce</w:t>
        <w:tab/>
        <w:tab/>
        <w:tab/>
        <w:t>čaj, sirup, koktej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Čtvrtek</w:t>
        <w:tab/>
        <w:tab/>
        <w:t>Polévka zeleninov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sekaná pečeně, brambory, okurk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sekaná pečeně, bramborová kaše, zelenin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sekaná pečeně, brambory, těstovinový salát</w:t>
        <w:tab/>
        <w:t>čaj, sirup, mlék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>Pátek</w:t>
        <w:tab/>
        <w:tab/>
        <w:t>Polévka se zavářkou a masem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hov. vařené, koprová omáčka, houskový knedlík, perní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hov. vařené, koprová omáčka, houskový knedlí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hov. vařené, koprová omáčka, houskový knedlík</w:t>
        <w:tab/>
        <w:t>čaj, sirup, mlé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20:30:00Z</dcterms:created>
  <dc:creator>bob</dc:creator>
  <dc:description/>
  <dc:language>en-US</dc:language>
  <cp:lastModifiedBy>bob</cp:lastModifiedBy>
  <dcterms:modified xsi:type="dcterms:W3CDTF">2006-06-05T12:07:00Z</dcterms:modified>
  <cp:revision>3</cp:revision>
  <dc:subject/>
  <dc:title>Jídelníček</dc:title>
</cp:coreProperties>
</file>