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3.2.</w:t>
        <w:tab/>
        <w:t>-----</w:t>
        <w:tab/>
        <w:t>17.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e sýrovými no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 hov. vařené, rajská omáčka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. vařené, rajská omáčka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. vařené, rajská omáčka, těstoviny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rachová kaše, uzené maso, okurk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rachová kaše, uzená pečeně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rachová kaše, uzená pečeně, zelný salát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květ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rybí prsty, bramborová kaše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rybí prsty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hermelín, brambory, tatarská omáčka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ečené kuřecí stehýnko, brambory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ečené kuřecí stehýnko, brambory, komp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růtí plátek přelitý pikantní omáčkou, brambory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zeleninová s rýž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po poděbradsku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po poděbradsku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G.D.vepřové po poděbradsku, houskový knedlík, </w:t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9:00Z</dcterms:created>
  <dc:creator>bob</dc:creator>
  <dc:description/>
  <dc:language>en-US</dc:language>
  <cp:lastModifiedBy>bob</cp:lastModifiedBy>
  <dcterms:modified xsi:type="dcterms:W3CDTF">2006-06-05T12:14:00Z</dcterms:modified>
  <cp:revision>3</cp:revision>
  <dc:subject/>
  <dc:title>Jídelníček</dc:title>
</cp:coreProperties>
</file>