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3.1.</w:t>
        <w:tab/>
        <w:t>-----</w:t>
        <w:tab/>
        <w:t>27.1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hrachová s hous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rbské rizoto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lněné buchty, kaka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rbské rizoto, salát</w:t>
        <w:tab/>
        <w:tab/>
        <w:tab/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pór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apečené flíčky, salát</w:t>
      </w:r>
    </w:p>
    <w:p>
      <w:pPr>
        <w:pStyle w:val="Normal"/>
        <w:rPr/>
      </w:pPr>
      <w:r>
        <w:rPr>
          <w:sz w:val="22"/>
        </w:rPr>
        <w:tab/>
        <w:tab/>
        <w:tab/>
        <w:t>II.čínské nudle s masem a zel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špekové knedlíky, zelí</w:t>
        <w:tab/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slepičí s masem a nudle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víčková omáčka, houskové knedlí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víčková omáčka, houskové knedlíky, čokoládové řezy</w:t>
      </w:r>
    </w:p>
    <w:p>
      <w:pPr>
        <w:pStyle w:val="Normal"/>
        <w:rPr/>
      </w:pPr>
      <w:r>
        <w:rPr>
          <w:sz w:val="22"/>
        </w:rPr>
        <w:tab/>
        <w:tab/>
        <w:tab/>
        <w:t>G.D.svíčková omáčka, houskové knedlíky, brusinky na citrón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rajská s těstovin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evabčiči, brambory, obloh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apustový karbanátek, bramborová kaše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apustový karbanátek, brambory, okurka</w:t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Pátek</w:t>
        <w:tab/>
        <w:tab/>
        <w:t>Polévka s játr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cí kung pao, rýže, šlehaný tvaro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uřecí kung pao, rýže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uřecí kung pao, rýže</w:t>
        <w:tab/>
        <w:tab/>
        <w:tab/>
        <w:tab/>
        <w:t>čaj, sirup, mlé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9:00Z</dcterms:created>
  <dc:creator>bob</dc:creator>
  <dc:description/>
  <dc:language>en-US</dc:language>
  <cp:lastModifiedBy>bob</cp:lastModifiedBy>
  <dcterms:modified xsi:type="dcterms:W3CDTF">2006-06-05T12:29:00Z</dcterms:modified>
  <cp:revision>3</cp:revision>
  <dc:subject/>
  <dc:title>Jídelníček</dc:title>
</cp:coreProperties>
</file>