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ídelníč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</w:t>
        <w:tab/>
        <w:t>9.1.</w:t>
        <w:tab/>
        <w:t>-----</w:t>
        <w:tab/>
        <w:t>13.1. 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ndělí</w:t>
        <w:tab/>
        <w:tab/>
        <w:t>Polévka hovězí se zeleninou a kapání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hov. vařené maso, rajská omáčka, těstoviny, jabl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hov. vařené maso, rajská omáčka, těstoviny, jabl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hov. vařené maso, rajská omáčka, těstoviny</w:t>
        <w:tab/>
        <w:t>čaj, sirup, mlé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Úterý</w:t>
        <w:tab/>
        <w:tab/>
        <w:t>Polévka čočk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vepřová pečeně, zelí, bramborové knedlík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vepřová pečeně, zelí, bramborové knedlíky, banán s čokolád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zbojnická hovězí pečeně, dušená zelenina, bramborové knedlíky</w:t>
      </w:r>
    </w:p>
    <w:p>
      <w:pPr>
        <w:pStyle w:val="Normal"/>
        <w:ind w:left="7080" w:hanging="0"/>
        <w:rPr>
          <w:sz w:val="22"/>
        </w:rPr>
      </w:pPr>
      <w:r>
        <w:rPr>
          <w:sz w:val="22"/>
        </w:rPr>
        <w:t>čaj, sirup, koktej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Středa</w:t>
        <w:tab/>
        <w:tab/>
        <w:t>Polévka česneková s chleb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smažené rybí prsty, brambory, salá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smažené rybí filé, bramborová kaše, okur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pečená mořská ryba přelitá omáčkou, brambory</w:t>
        <w:tab/>
        <w:t>čaj, sirup, dž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Čtvrtek</w:t>
        <w:tab/>
        <w:tab/>
        <w:t>Polévka dršťk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buchtičky s krémem, ovo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 buchtičky s krémem, ovoce</w:t>
        <w:tab/>
        <w:tab/>
        <w:tab/>
        <w:tab/>
        <w:t>kaka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halušky s uzeným masem, slaninou a zelím</w:t>
        <w:tab/>
        <w:tab/>
        <w:t xml:space="preserve">čaj, sirup, vit, nápoj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átek</w:t>
        <w:tab/>
        <w:tab/>
        <w:t>Polévka brokolic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smažený řízek, bramborová kaše, zelenin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vepřový plátek se sýrem, dresing, hranolk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pečené kuřecí stehýnko, bramborový salát</w:t>
        <w:tab/>
        <w:tab/>
        <w:t>čaj, sirup, koktej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28:00Z</dcterms:created>
  <dc:creator>bob</dc:creator>
  <dc:description/>
  <dc:language>en-US</dc:language>
  <cp:lastModifiedBy>bob</cp:lastModifiedBy>
  <dcterms:modified xsi:type="dcterms:W3CDTF">2006-06-05T12:48:00Z</dcterms:modified>
  <cp:revision>3</cp:revision>
  <dc:subject/>
  <dc:title>Jídelníček</dc:title>
</cp:coreProperties>
</file>