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Jídelníček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Od</w:t>
        <w:tab/>
        <w:t>19.12.</w:t>
        <w:tab/>
        <w:t>-----</w:t>
        <w:tab/>
        <w:t>23.12.  2005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ab/>
        <w:t>Pondělí</w:t>
        <w:tab/>
        <w:tab/>
        <w:t>Polévka ovarová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>I.krupicová kaše, kompot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>II.zabíjačkový guláš, rýže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>G.D.zabíjačkový guláš, rýže</w:t>
        <w:tab/>
        <w:tab/>
        <w:tab/>
        <w:tab/>
        <w:t>čaj, sirup, koktejl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ab/>
        <w:t>Úterý</w:t>
        <w:tab/>
        <w:tab/>
        <w:t>Polévka čočková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>I.špagety s kečupem a sýrem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>II.špagety se zeleninou, sýrovou omáčkou a šunkovým salámem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>G.D.špagety se zeleninou, sýrovou omáčkou a šunkovým salámem</w:t>
      </w:r>
    </w:p>
    <w:p>
      <w:pPr>
        <w:pStyle w:val="Normal"/>
        <w:ind w:left="6372" w:firstLine="708"/>
        <w:rPr>
          <w:sz w:val="22"/>
        </w:rPr>
      </w:pPr>
      <w:r>
        <w:rPr>
          <w:sz w:val="22"/>
        </w:rPr>
        <w:t>čaj, sirup, mléko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ab/>
        <w:t>Středa</w:t>
        <w:tab/>
        <w:tab/>
        <w:t>Polévka s rýží a masem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>I.kuřecí roláda, bramborová kaše, zelenina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>II.halušky se zelím, uzeným masem a zeleninou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>G.D.pečená kachna, červené zelí, houskový knedlík</w:t>
        <w:tab/>
        <w:t>čaj, sirup, mléko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ab/>
        <w:t>Čtvrtek</w:t>
        <w:tab/>
        <w:tab/>
        <w:t>Polévka fazolová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>I.holandský řízek, brambory, salát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>II.holandský řízek, brambory, salát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>G.D.holandský řízek, bramborová kaše, zelenina</w:t>
        <w:tab/>
        <w:t>čaj, sirup, koktejl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ab/>
        <w:t>Pátek</w:t>
        <w:tab/>
        <w:tab/>
        <w:t>Polévka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>I.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>II.</w:t>
        <w:tab/>
        <w:tab/>
        <w:tab/>
        <w:t>VOLNO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>G.D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hi-I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4T20:27:00Z</dcterms:created>
  <dc:creator>bob</dc:creator>
  <dc:description/>
  <dc:language>en-US</dc:language>
  <cp:lastModifiedBy>bob</cp:lastModifiedBy>
  <dcterms:modified xsi:type="dcterms:W3CDTF">2006-06-08T13:00:00Z</dcterms:modified>
  <cp:revision>3</cp:revision>
  <dc:subject/>
  <dc:title>Jídelníček</dc:title>
</cp:coreProperties>
</file>