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12.12.</w:t>
        <w:tab/>
        <w:t>-----</w:t>
        <w:tab/>
        <w:t>16.12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pekingská s rýžovými nudle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škubánky s mákem, jablk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nudle s mákem, ovocn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mažená mořská ryba, brambory, okurka,</w:t>
        <w:tab/>
        <w:tab/>
        <w:t>čaj, sirup, kaka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Úterý</w:t>
        <w:tab/>
        <w:tab/>
        <w:t>Polévka s domácím strouhání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ekaná svíčková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ekaná svíčková, houskový knedlík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ekaná svíčková, houskový knedlík, ovoce</w:t>
        <w:tab/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zeleninová s brokolic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rizoto s masem a zeleninou, okurka, puding</w:t>
      </w:r>
    </w:p>
    <w:p>
      <w:pPr>
        <w:pStyle w:val="Normal"/>
        <w:rPr/>
      </w:pPr>
      <w:r>
        <w:rPr>
          <w:sz w:val="22"/>
        </w:rPr>
        <w:tab/>
        <w:tab/>
        <w:tab/>
        <w:t>II.rizoto s masem a zeleninou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rizoto s masem a zeleninou, salát</w:t>
        <w:tab/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s masem a zavář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é výpečky, smetanový špenát, bramborový knedlík</w:t>
      </w:r>
    </w:p>
    <w:p>
      <w:pPr>
        <w:pStyle w:val="Normal"/>
        <w:rPr/>
      </w:pPr>
      <w:r>
        <w:rPr>
          <w:sz w:val="22"/>
        </w:rPr>
        <w:tab/>
        <w:tab/>
        <w:tab/>
        <w:t>II.vepřové výpečky, smetanový špenát, bramborový knedlík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é výpečky, smetanový špenát, bramborový knedlík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česneková krém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drůbeží řízek, hranol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čmunda, uzené maso, zelný salát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1"/>
        </w:rPr>
        <w:t>G.D.krůtí plátek se žampiony zapečený se sýrem na hořčicové omáčce, brambo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7:00Z</dcterms:created>
  <dc:creator>bob</dc:creator>
  <dc:description/>
  <dc:language>en-US</dc:language>
  <cp:lastModifiedBy>bob</cp:lastModifiedBy>
  <dcterms:modified xsi:type="dcterms:W3CDTF">2006-06-08T13:11:00Z</dcterms:modified>
  <cp:revision>3</cp:revision>
  <dc:subject/>
  <dc:title>Jídelníček</dc:title>
</cp:coreProperties>
</file>