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21.11.</w:t>
        <w:tab/>
        <w:t>-----</w:t>
        <w:tab/>
        <w:t>25.11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rýžová zahuštěn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dalmatské čufty, těstovi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dalmatské čufty, těstoviny, jogurt s ovoc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sekaný řízek na houbách, těstoviny</w:t>
        <w:tab/>
        <w:tab/>
        <w:tab/>
        <w:t>čaj, sirup, kokt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 slepičí se zavářk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uzené maso, bramborový knedlík, zel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uzené maso, bramborový knedlík, zel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zapečené brambory, salát</w:t>
        <w:tab/>
        <w:tab/>
        <w:tab/>
        <w:tab/>
        <w:t>čaj, sirup, mlé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kapustová s cizrn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smažené rybí prsty, brambory,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 smažené rybí prsty, bramborová kaše, okur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pečený žraločí stejk, brambory</w:t>
        <w:tab/>
        <w:tab/>
        <w:tab/>
        <w:t>čaj, sirup, kokt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se sýrovým kapání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hamburská vepřová kýta, houskový knedlík, ovo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hamburská vepřová kýta, houskový knedlík, ovo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hamburská vepřová kýta, houskový knedlík,</w:t>
        <w:tab/>
        <w:t>čaj sirup, mlé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 česneková s osmaženým chleb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kuřecí plátek po provensálsku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kuřecí řízek se sýrem a broskví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pečené kuřecí stehýnko, rýže</w:t>
        <w:tab/>
        <w:tab/>
        <w:tab/>
        <w:t>čaj, sirup, koktej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26:00Z</dcterms:created>
  <dc:creator>bob</dc:creator>
  <dc:description/>
  <dc:language>en-US</dc:language>
  <cp:lastModifiedBy>bob</cp:lastModifiedBy>
  <dcterms:modified xsi:type="dcterms:W3CDTF">2006-06-08T13:37:00Z</dcterms:modified>
  <cp:revision>3</cp:revision>
  <dc:subject/>
  <dc:title>Jídelníček</dc:title>
</cp:coreProperties>
</file>