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7.11.</w:t>
        <w:tab/>
        <w:t>-----</w:t>
        <w:tab/>
        <w:t>11.1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zele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kýta pečená, špenát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kýta pečená, špenát, bramborový knedlík, jogurt s ovoc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á krkovička pečená, špenát, bramborový knedlík</w:t>
        <w:tab/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frankfurt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ýžová kaše, komp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ýrová poezie s brokolicí, těstoviny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domácí buchty s tvarohem a povidly</w:t>
        <w:tab/>
        <w:tab/>
        <w:t>čaj, sirup, kaka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s játr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guláš, rýže, čokoládový pu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guláš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guláš s cibulkou, rýže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apustový karbanátek, bramborová kaše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řízek, brambory, okurka</w:t>
      </w:r>
    </w:p>
    <w:p>
      <w:pPr>
        <w:pStyle w:val="Normal"/>
        <w:rPr/>
      </w:pPr>
      <w:r>
        <w:rPr>
          <w:sz w:val="22"/>
        </w:rPr>
        <w:tab/>
        <w:tab/>
        <w:tab/>
        <w:t>G.D.kapustový karbanátek, brambory, salát s těstovinami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lepičí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 na paprice, houskový knedlík per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 na paprice, houskový knedlík</w:t>
        <w:tab/>
        <w:tab/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5:00Z</dcterms:created>
  <dc:creator>bob</dc:creator>
  <dc:description/>
  <dc:language>en-US</dc:language>
  <cp:lastModifiedBy>bob</cp:lastModifiedBy>
  <dcterms:modified xsi:type="dcterms:W3CDTF">2006-06-08T13:55:00Z</dcterms:modified>
  <cp:revision>3</cp:revision>
  <dc:subject/>
  <dc:title>Jídelníček</dc:title>
</cp:coreProperties>
</file>