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31.10.</w:t>
        <w:tab/>
        <w:t>-----</w:t>
        <w:tab/>
        <w:t>4.11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s masem a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víčková na smetaně, houskový knedlík</w:t>
        <w:tab/>
        <w:tab/>
        <w:t>čaj, sirup, dž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Úterý</w:t>
        <w:tab/>
        <w:tab/>
        <w:t>Polévka cibulový kré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izoto s masem a zeleninou, mrkvový salát s jab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rizoto s masem a zeleninou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alušky se zelím, slaninou a uzeným masem</w:t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sedlác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ý květák, brambory, dresin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kaná pečeně, brambory, zeleninov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ekaná pečeně, brambory, okurka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nud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žecí plátek, rýž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ynuté knedlíky s jahodami a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plátek, rýže, ovoce</w:t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Pátek</w:t>
        <w:tab/>
        <w:tab/>
        <w:t>Polévka kulejd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 na kyselo, párek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očka na kyselo, párek, zelný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á ryba, bramborová kaše</w:t>
        <w:tab/>
        <w:tab/>
        <w:tab/>
        <w:t>čaj, sirup, mlé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5:00Z</dcterms:created>
  <dc:creator>bob</dc:creator>
  <dc:description/>
  <dc:language>en-US</dc:language>
  <cp:lastModifiedBy>bob</cp:lastModifiedBy>
  <dcterms:modified xsi:type="dcterms:W3CDTF">2006-06-08T14:02:00Z</dcterms:modified>
  <cp:revision>3</cp:revision>
  <dc:subject/>
  <dc:title>Jídelníček</dc:title>
</cp:coreProperties>
</file>