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7.10.</w:t>
        <w:tab/>
        <w:t>-----</w:t>
        <w:tab/>
        <w:t>21.10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ova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abíjačkový guláš, houskový knedlík, mandari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abíjačkový guláš, houskový knedlík, jablk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abíjačkový guláš, houskový knedlík, šlehaný tvaroh s ovocem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Úterý</w:t>
        <w:tab/>
        <w:tab/>
        <w:t>Polévka se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landský řízek, brambory, zelen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landský řízek, brambory, zelen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landský řízek, bramborová kaše, salát</w:t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bramborová s krupk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soté se zeleninou, těstoviny, čokoládový pudin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soté se zeleninou, hranol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soté se zeleninou, těstoviny</w:t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hrachová s hous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lívance se skořic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těstoviny panzany s tvaro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ynuté knedlíky přelité jahodami se šlehačkou</w:t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s mas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apečené filé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é filé, bramborová kaše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é filé, bramborová kaše, zelenina</w:t>
        <w:tab/>
        <w:tab/>
        <w:t>čaj, sirup, džus, mlé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4:00Z</dcterms:created>
  <dc:creator>bob</dc:creator>
  <dc:description/>
  <dc:language>en-US</dc:language>
  <cp:lastModifiedBy>bob</cp:lastModifiedBy>
  <dcterms:modified xsi:type="dcterms:W3CDTF">2006-06-08T14:13:00Z</dcterms:modified>
  <cp:revision>3</cp:revision>
  <dc:subject/>
  <dc:title>Jídelníček</dc:title>
</cp:coreProperties>
</file>