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10.10.</w:t>
        <w:tab/>
        <w:t>-----</w:t>
        <w:tab/>
        <w:t>14.10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bramborová se sýr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škubánky s tvaroh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mažené vdoleč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uzené maso, mexické fazole</w:t>
        <w:tab/>
        <w:tab/>
        <w:tab/>
        <w:t>čaj, sirup, kaka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s domácím drobením</w:t>
      </w:r>
    </w:p>
    <w:p>
      <w:pPr>
        <w:pStyle w:val="Normal"/>
        <w:rPr/>
      </w:pPr>
      <w:r>
        <w:rPr>
          <w:sz w:val="22"/>
        </w:rPr>
        <w:tab/>
        <w:tab/>
        <w:tab/>
        <w:t>I.segedínský guláš special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egedínský guláš special, houskový knedlík, ovo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segedínský guláš special, houskový knedlík, videňské řezy</w:t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  <w:t>čaj, sirup, dž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z hlávkového zel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přírodní kuřecí řízek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mažený kuřecí řízek, bramborový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pečené kuřecí stehno, brambory, salát</w:t>
        <w:tab/>
        <w:tab/>
        <w:t>čaj, sirup, mlé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s játrovými no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debrecínská pečeně, rýže, ovocné pyré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debrecínská pečeně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debrecínská pečeně, rýže</w:t>
        <w:tab/>
        <w:tab/>
        <w:tab/>
        <w:tab/>
        <w:t>čaj, sirup, dž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Pátek</w:t>
        <w:tab/>
        <w:tab/>
        <w:t>Polévka zelenin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čevabčiči, brambory, hořč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čevabčiči, brambory, obloh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vepřenky s cibulí, brambory</w:t>
        <w:tab/>
        <w:tab/>
        <w:tab/>
        <w:t>čaj, sirup, koktej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24:00Z</dcterms:created>
  <dc:creator>bob</dc:creator>
  <dc:description/>
  <dc:language>en-US</dc:language>
  <cp:lastModifiedBy>bob</cp:lastModifiedBy>
  <dcterms:modified xsi:type="dcterms:W3CDTF">2006-06-08T14:19:00Z</dcterms:modified>
  <cp:revision>3</cp:revision>
  <dc:subject/>
  <dc:title>Jídelníček</dc:title>
</cp:coreProperties>
</file>