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6.9.</w:t>
        <w:tab/>
        <w:t>-----</w:t>
        <w:tab/>
        <w:t>30.9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česneková krémová s krut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ý vepřový řízek, brambory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drůbeží řízek, brambory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anglický rozbíf, brambory, červená řepa s křenem</w:t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květá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osáky s kysaným zelím, uzeným a sla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apečené flíčky, s uzeným masem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uzená kýta, bramborová kaše, okurka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 xml:space="preserve">Polévk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Čtvrtek</w:t>
        <w:tab/>
        <w:tab/>
        <w:t>Polévka frankfurt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těstoviny s mákem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rupicová kaš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ovocné knedlíky z tvarohového těsta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hovězí s masem a nudle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. vařené, koprov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. vařené, koprov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. vařené, koprová omáčka, houskový knedlík, perník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3:00Z</dcterms:created>
  <dc:creator>bob</dc:creator>
  <dc:description/>
  <dc:language>en-US</dc:language>
  <cp:lastModifiedBy>bob</cp:lastModifiedBy>
  <dcterms:modified xsi:type="dcterms:W3CDTF">2006-06-08T14:33:00Z</dcterms:modified>
  <cp:revision>3</cp:revision>
  <dc:subject/>
  <dc:title>Jídelníček</dc:title>
</cp:coreProperties>
</file>