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ídelníček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d</w:t>
        <w:tab/>
        <w:t>19.9.</w:t>
        <w:tab/>
        <w:t>-----</w:t>
        <w:tab/>
        <w:t>23.9.  200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Pondělí</w:t>
        <w:tab/>
        <w:tab/>
        <w:t>Polévka hovězí s masem a těstovinami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svíčková na smetaně, houskový knedlí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svíčková na smetaně, houskový knedlí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svíčková na smetaně, houskový knedlík, citron, brusinky</w:t>
      </w:r>
    </w:p>
    <w:p>
      <w:pPr>
        <w:pStyle w:val="Normal"/>
        <w:ind w:left="7080" w:hanging="0"/>
        <w:rPr>
          <w:sz w:val="22"/>
        </w:rPr>
      </w:pPr>
      <w:r>
        <w:rPr>
          <w:sz w:val="22"/>
        </w:rPr>
        <w:t>čaj, sirup, koktej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Úterý</w:t>
        <w:tab/>
        <w:tab/>
        <w:t>Polévka kapustov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špagety s masem a zeleninou, jogurt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II.špagety s masem a zeleninou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špagety s masem a zeleninou</w:t>
        <w:tab/>
        <w:tab/>
        <w:tab/>
        <w:t>čaj sirup, koktej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Středa</w:t>
        <w:tab/>
        <w:tab/>
        <w:t>Polévka čočkov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 drůbeží plátek, brambor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 drůbeží plátek, brambory, salá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 krůtí závitek s brokolicí, slaninou a sýrem, brambory</w:t>
      </w:r>
    </w:p>
    <w:p>
      <w:pPr>
        <w:pStyle w:val="Normal"/>
        <w:ind w:left="6372" w:firstLine="708"/>
        <w:rPr>
          <w:sz w:val="22"/>
        </w:rPr>
      </w:pPr>
      <w:r>
        <w:rPr>
          <w:sz w:val="22"/>
        </w:rPr>
        <w:t>čaj, sirup, džu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Čtvrtek</w:t>
        <w:tab/>
        <w:tab/>
        <w:t>Polévka gulášov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buchtičky s krémem, ovo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buchtičky s krémem, ovo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buchtičky s krémem, ovoce</w:t>
        <w:tab/>
        <w:tab/>
        <w:tab/>
        <w:t>čaj, sirup, mlék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>Pátek</w:t>
        <w:tab/>
        <w:tab/>
        <w:t>Polévka zeleninová s krupicí a vejce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vepřový guláš, rýž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vepřový guláš, rýže, šlehaný tvaroh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maďarský guláš, rýže</w:t>
        <w:tab/>
        <w:tab/>
        <w:tab/>
        <w:tab/>
        <w:t>čaj, sirup, kektej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20:23:00Z</dcterms:created>
  <dc:creator>bob</dc:creator>
  <dc:description/>
  <dc:language>en-US</dc:language>
  <cp:lastModifiedBy>bob</cp:lastModifiedBy>
  <dcterms:modified xsi:type="dcterms:W3CDTF">2006-06-08T14:40:00Z</dcterms:modified>
  <cp:revision>3</cp:revision>
  <dc:subject/>
  <dc:title>Jídelníček</dc:title>
</cp:coreProperties>
</file>