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5.9.</w:t>
        <w:tab/>
        <w:t>-----</w:t>
        <w:tab/>
        <w:t>9.9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hrachová s hous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arbanátek dušený, brambor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karbanát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řízek, brambory</w:t>
        <w:tab/>
        <w:tab/>
        <w:tab/>
        <w:tab/>
        <w:t>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hovězí s masem a nudle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vařené, rajská omáčka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vařené, rajská omáčka, těstoviny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vařené, rajská omáčka, těstoviny</w:t>
        <w:tab/>
        <w:tab/>
        <w:t>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ramborová s krupk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nudličky s pórkem, rýže, ovoce</w:t>
      </w:r>
    </w:p>
    <w:p>
      <w:pPr>
        <w:pStyle w:val="Normal"/>
        <w:rPr/>
      </w:pPr>
      <w:r>
        <w:rPr>
          <w:sz w:val="22"/>
        </w:rPr>
        <w:tab/>
        <w:tab/>
        <w:tab/>
        <w:t>II.vepřové nudličky s pórkem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nudličky s pórkem zapečené se sýrem, rýže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domácím strouh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moravský vrabec, zelí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oravský vrabec, špenát, bramborový knedlík</w:t>
      </w:r>
    </w:p>
    <w:p>
      <w:pPr>
        <w:pStyle w:val="Normal"/>
        <w:rPr/>
      </w:pPr>
      <w:r>
        <w:rPr>
          <w:sz w:val="22"/>
        </w:rPr>
        <w:tab/>
        <w:tab/>
        <w:tab/>
        <w:t>G.D.moravský vrabec, špenát, bramborový knedlík</w:t>
        <w:tab/>
        <w:t>sirup, č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očka na kyselo, párek, za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očka na kyselo, párek, za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čočka na kyselo, párek, zalný salát</w:t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2:00Z</dcterms:created>
  <dc:creator>bob</dc:creator>
  <dc:description/>
  <dc:language>en-US</dc:language>
  <cp:lastModifiedBy>bob</cp:lastModifiedBy>
  <dcterms:modified xsi:type="dcterms:W3CDTF">2006-06-08T14:53:00Z</dcterms:modified>
  <cp:revision>3</cp:revision>
  <dc:subject/>
  <dc:title>Jídelníček</dc:title>
</cp:coreProperties>
</file>