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0.6.</w:t>
        <w:tab/>
        <w:t>-----</w:t>
        <w:tab/>
        <w:t>24.6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s masovými kned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uřecí kung pao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uřecí kung pao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kuřecí kung pao, rýže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bramborová s houba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pagety s kečupem a sýr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zapečené brambory,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lněný bramborový knedlík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hrach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rybí prsty, bramborová kaš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pečená mořská ryba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ečená mořská ryba, brambory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se strouhání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á pečeně, hlávkové zelí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á pečeně, hlávkové zelí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ečené kuře, červené zelí, houskový knedlík</w:t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brokolic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é v mrkvi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olandský řízek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landský řízek, brambory</w:t>
        <w:tab/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0:00Z</dcterms:created>
  <dc:creator>bob</dc:creator>
  <dc:description/>
  <dc:language>en-US</dc:language>
  <cp:lastModifiedBy>bob</cp:lastModifiedBy>
  <dcterms:modified xsi:type="dcterms:W3CDTF">2006-06-08T19:08:00Z</dcterms:modified>
  <cp:revision>3</cp:revision>
  <dc:subject/>
  <dc:title>Jídelníček</dc:title>
</cp:coreProperties>
</file>