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3.6.</w:t>
        <w:tab/>
        <w:t>-----</w:t>
        <w:tab/>
        <w:t>17.6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zeleninová s rýž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moravský vrabec, zelí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oravský vrabec, zelí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oravský vrabec, zelí, bramborový knedl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bramborová s krup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nělský plát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nělský plát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nělský plátek, rýže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fazole s kečupem, uz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fazole s kečupem, uz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ovocné knedlíky s tvarohem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hovězí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ené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ené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ené, rajská omáčka, houskový knedl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čočková</w:t>
      </w:r>
    </w:p>
    <w:p>
      <w:pPr>
        <w:pStyle w:val="Normal"/>
        <w:rPr/>
      </w:pPr>
      <w:r>
        <w:rPr>
          <w:sz w:val="22"/>
        </w:rPr>
        <w:tab/>
        <w:tab/>
        <w:tab/>
        <w:t>I.škubán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kaná pečeně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kaná pečeně, brambory</w:t>
        <w:tab/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2:00Z</dcterms:created>
  <dc:creator>bob</dc:creator>
  <dc:description/>
  <dc:language>en-US</dc:language>
  <cp:lastModifiedBy>bob</cp:lastModifiedBy>
  <dcterms:modified xsi:type="dcterms:W3CDTF">2006-06-08T19:13:00Z</dcterms:modified>
  <cp:revision>3</cp:revision>
  <dc:subject/>
  <dc:title>Jídelníček</dc:title>
</cp:coreProperties>
</file>