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6.6.</w:t>
        <w:tab/>
        <w:t>-----</w:t>
        <w:tab/>
        <w:t>10.6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ova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bijačkový guláš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bijačkový guláš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bijačkový guláš, rýže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zele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ý mletý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karbanátek, brambor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karbanátek, brambory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dršť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lívance se skořic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rupicová kaše s kaka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uchty s tvarohem, kakao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vaj. jíš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ybí filé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řírodní vepřový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bojnická pečeně, houskový knedlík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2:00Z</dcterms:created>
  <dc:creator>bob</dc:creator>
  <dc:description/>
  <dc:language>en-US</dc:language>
  <cp:lastModifiedBy>bob</cp:lastModifiedBy>
  <dcterms:modified xsi:type="dcterms:W3CDTF">2006-06-08T19:22:00Z</dcterms:modified>
  <cp:revision>3</cp:revision>
  <dc:subject/>
  <dc:title>Jídelníček</dc:title>
</cp:coreProperties>
</file>