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30.5.</w:t>
        <w:tab/>
        <w:t>-----</w:t>
        <w:tab/>
        <w:t>3.6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čočková s uzenin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rizoto s masem a zeleninou, okur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rbské rizoto, okur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rizoto s masem a zeleninou, salát</w:t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nudl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plovdivské maso, těstovi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plovdivské maso, těstovi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lovdivské maso, těstoviny</w:t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brokolic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kuřecí plátek, hranol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kynuté knedlíky s jahodam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zapečené brambory, salát</w:t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frankfurt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nudle s tvaroh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mažený sýr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krůtí plátek, dušená zelenina, sýrová omáčka, brambory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s domácím strouhání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hovězí vařené, okurková omáčka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hovězí vařené, okurková omáčka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ovězí vařené, žampionová omáčka, houskový knedlík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čaj, sir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01:00Z</dcterms:created>
  <dc:creator>bob</dc:creator>
  <dc:description/>
  <dc:language>en-US</dc:language>
  <cp:lastModifiedBy>bob</cp:lastModifiedBy>
  <dcterms:modified xsi:type="dcterms:W3CDTF">2006-06-08T19:39:00Z</dcterms:modified>
  <cp:revision>3</cp:revision>
  <dc:subject/>
  <dc:title>Jídelníček</dc:title>
</cp:coreProperties>
</file>