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3.5.</w:t>
        <w:tab/>
        <w:t>-----</w:t>
        <w:tab/>
        <w:t>27.5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guláš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ičky s krém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buchtičky s krém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buchtičky s krémem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špenát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evabčiči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evabčiči, brambory, obloh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řízek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eleninová hovězí pečeně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zeleninová hovězí pečeně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eleninová hovězí pečeně na smetaně, houskový knedlík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kula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rachová kaše, uzenin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rachová kaše, uzenina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rachová kaše, uzenina, zelný salát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česneková s chleb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a kmí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na kmí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na kmíně, rýže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1:00Z</dcterms:created>
  <dc:creator>bob</dc:creator>
  <dc:description/>
  <dc:language>en-US</dc:language>
  <cp:lastModifiedBy>bob</cp:lastModifiedBy>
  <dcterms:modified xsi:type="dcterms:W3CDTF">2006-06-08T19:53:00Z</dcterms:modified>
  <cp:revision>3</cp:revision>
  <dc:subject/>
  <dc:title>Jídelníček</dc:title>
</cp:coreProperties>
</file>