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6.5.</w:t>
        <w:tab/>
        <w:t>-----</w:t>
        <w:tab/>
        <w:t>20.5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 masem a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ufty, rajsk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ufty, rajsk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á paprika, rajská omáčka, houskový knedlík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květá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é filé, bramborová kaš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vestkové knedlík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ý mořský úhoř, brambor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fazolová s uz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átečk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řírodní řízek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ý plátek na zeleném pepři, rýže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masová krém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oloňské špage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oloňské špage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oloňské špagety</w:t>
        <w:tab/>
        <w:tab/>
        <w:tab/>
        <w:tab/>
        <w:tab/>
        <w:tab/>
        <w:t>čaj ,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 drožď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plát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plát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 na způsob bažanta, brambory</w:t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1:00Z</dcterms:created>
  <dc:creator>bob</dc:creator>
  <dc:description/>
  <dc:language>en-US</dc:language>
  <cp:lastModifiedBy>bob</cp:lastModifiedBy>
  <dcterms:modified xsi:type="dcterms:W3CDTF">2006-06-09T12:31:00Z</dcterms:modified>
  <cp:revision>4</cp:revision>
  <dc:subject/>
  <dc:title>Jídelníček</dc:title>
</cp:coreProperties>
</file>